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ноября   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7 года № 47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Егорлык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Егорлыкского сельского поселения от 01.11.2017 года № 47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в абзаце пятом подпункта 1 пункта 2 слово «предоставленных» и слово «дачного хозяйств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1.2020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Финансист</cp:lastModifiedBy>
  <cp:lastPrinted>2017-10-31T12:33:00Z</cp:lastPrinted>
  <dcterms:modified xsi:type="dcterms:W3CDTF">2019-10-30T13:13:00Z</dcterms:modified>
  <cp:revision>14</cp:revision>
  <dc:subject/>
  <dc:title>ПРОЕКТ</dc:title>
</cp:coreProperties>
</file>