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--» ноября 2019 года                           № --                                    ст. Егорлыкская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обрания депутатов Егорлыкского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«Об утверждении Положени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Об организ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итуальных услуг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гребения, похоронного дела и содержани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кладбищ на территории Егорлыкского сельского поселени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Егорлыкского муниципального района Ростовской области»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br/>
        <w:t xml:space="preserve">     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иными нормативными правовыми актами, регулирующими организацию похоронного дела, устанавливает на территории Егорлыкского сельского поселения принципы регулирования отношений, связанных с погребением умерших (погибших), определяет порядок организации похоронного дела, порядок предоставления ритуальных услуг и правила содержания мест погребения, руководствуясь Уставом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1. Внести изменения в решение Собрания депутатов Егорлыкского сельского поселения «Об организ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итуальных услуг, погребения, похоронного дела и содержании кладбищ на территории Егорлыкского сельского поселения Егорлыкского муниципального района Ростовской области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2. Организацию исполнения и контроль за выполнением настоящего решения возложить на заведующего сектором муниципального хозяйства Администрации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</w:t>
        <w:tab/>
        <w:tab/>
        <w:t xml:space="preserve">               Алещенк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--.11.2019 г. №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организации ритуальных услуг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гребения, похоронного дела и содержан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ладбищ на территории Егорлык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Егорлыкского муниципального района Ростовской област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понятия, используемые в настоящем Положении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6. Устанавливаются следующие размеры бесплатно предоставляемой площади для погреб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захоронение тела в гробу размер земельного участка одиночного захоронения составляет </w:t>
      </w:r>
      <w:r>
        <w:rPr>
          <w:b/>
          <w:sz w:val="28"/>
          <w:szCs w:val="28"/>
        </w:rPr>
        <w:t>2,5м х 2,5м</w:t>
      </w:r>
      <w:r>
        <w:rPr>
          <w:sz w:val="28"/>
          <w:szCs w:val="28"/>
        </w:rPr>
        <w:t xml:space="preserve"> (длина, ширина); </w:t>
      </w:r>
      <w:r>
        <w:rPr>
          <w:b/>
          <w:i/>
          <w:sz w:val="28"/>
          <w:szCs w:val="28"/>
          <w:u w:val="single"/>
        </w:rPr>
        <w:t xml:space="preserve">было 2м </w:t>
      </w:r>
      <w:r>
        <w:rPr>
          <w:b/>
          <w:i/>
          <w:sz w:val="28"/>
          <w:szCs w:val="28"/>
          <w:u w:val="single"/>
          <w:lang w:val="en-US"/>
        </w:rPr>
        <w:t>x</w:t>
      </w:r>
      <w:r>
        <w:rPr>
          <w:b/>
          <w:i/>
          <w:sz w:val="28"/>
          <w:szCs w:val="28"/>
          <w:u w:val="single"/>
        </w:rPr>
        <w:t xml:space="preserve"> 3м увеличение на 0,25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под захоронение тела в гробу размер земельного участка родственного захоронения составляет 5,5м х 2,5м (длина, ширина); </w:t>
      </w:r>
      <w:r>
        <w:rPr>
          <w:rStyle w:val="StrongEmphasis"/>
          <w:i/>
          <w:sz w:val="28"/>
          <w:szCs w:val="28"/>
          <w:u w:val="single"/>
        </w:rPr>
        <w:t>было 12 кв.м. стало 13,7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инимальная глубина могилы 1,8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0,75м х 0,4м х 0,75м (длина, глубина, ширина);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6:00Z</dcterms:created>
  <dc:creator>User</dc:creator>
  <dc:description/>
  <cp:keywords/>
  <dc:language>en-US</dc:language>
  <cp:lastModifiedBy>Urist</cp:lastModifiedBy>
  <cp:lastPrinted>2017-04-24T08:43:00Z</cp:lastPrinted>
  <dcterms:modified xsi:type="dcterms:W3CDTF">2019-10-31T12:05:00Z</dcterms:modified>
  <cp:revision>21</cp:revision>
  <dc:subject/>
  <dc:title>МУНИЦИПАЛЬНЫЙ НОРМАТИВНЫЙ ПРАВОВОЙ АКТ</dc:title>
</cp:coreProperties>
</file>