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131"/>
        <w:gridCol w:w="1284"/>
        <w:gridCol w:w="3091"/>
      </w:tblGrid>
      <w:tr>
        <w:trPr>
          <w:trHeight w:val="340" w:hRule="atLeast"/>
        </w:trPr>
        <w:tc>
          <w:tcPr>
            <w:tcW w:w="971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__ ноября  2019 г.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Егорлык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3.09.2013 год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6 «О бюджетном процессе в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м сельском поселении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соответствии с Бюджетным кодексом Российской Федерации и областным законом «О бюджетном процессе в Ростовской области», 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Внести в решение Собрания депутатов Егорлыкского сельского поселения от 13.09.2013г. № 36 «О бюджетном процессе в Егорлык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3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 пункт 7 части 1 статьи 10 признать утратившим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татью 13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татья 13.</w:t>
      </w:r>
      <w:r>
        <w:rPr>
          <w:b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 аудита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 аудита  устанавливаются  Бюджетным кодексом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статью 20 дополнить часть 4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ми программами Егорлыкского сельского поселения может быть предусмотрено предоставление субсидий и иных межбюджетных трансфертов из бюджета муниципального района на реализацию муниципальных программ, направленных на достижение целей, соот</w:t>
        <w:softHyphen/>
        <w:t>ветствующих муниципальным программам Егорлыкского сельского поселения. Порядки предоставления и распределения указанных субсидий и  иных межбюджетных трансфертов устанавливаются соответствующей программой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часть 5 статьи 3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 Администрации Егорлык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рядке, установленном Администрацией Егорлык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абзац 2 части 1 статьи 4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остановить до 1 января 2020 года действие абзаца первого и третьего части 3 статьи 2 настоящего решения»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Егорлыкского сельского поселения</w:t>
        <w:tab/>
        <w:t xml:space="preserve">                            Е.В. Алещенкова</w:t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7:00Z</dcterms:created>
  <dc:creator>11</dc:creator>
  <dc:description/>
  <cp:keywords/>
  <dc:language>en-US</dc:language>
  <cp:lastModifiedBy>Финансист</cp:lastModifiedBy>
  <cp:lastPrinted>2018-11-16T20:21:00Z</cp:lastPrinted>
  <dcterms:modified xsi:type="dcterms:W3CDTF">2019-11-12T14:18:00Z</dcterms:modified>
  <cp:revision>18</cp:revision>
  <dc:subject/>
  <dc:title>РОССИЙСКАЯ ФЕДЕРАЦИЯ</dc:title>
</cp:coreProperties>
</file>