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ЕГОРЛЫК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Егорлыкского сельского поселения, председателю Собрания депутатов – главе Егорлык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 2019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Егорлыкского сельского поселения, председателю Собрания депутатов – главе Егорлык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Егорлык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Е.В. Алещен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Егорлыкского сельского поселения </w:t>
        <w:br/>
        <w:t xml:space="preserve">от ______ №_______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Егорлыкского сельского поселения, председателю Собрания депутатов – главе Егорлык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Егорлык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Егорлыкского сельского поселения, председателю Собрания депутатов – главе Егорлык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Егорлыкского сельского поселения от должности в Собрании депутатов Егорлыкского сельского поселения с лишением права занимать должности в Собрании депутатов Егорлык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Егорлык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Егорлык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Егорлык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Егорлык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Егорлык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Егорлыкского сельского поселения, указанное заседание проходит под председательством заместителя председателя Собрания депутатов Егорлыкского сельского поселения, либо в случае отсутствия заместителя председателя Собрания депутатов Егорлыкского сельского поселения – под председательством депутата, избранного из числа присутствующих на заседании депутатов Собрания депутатов Егорлык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Егорлык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Егорлык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Егорлык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Егорлык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Егорлык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Собрания депутатов Егорлыкского сельского поселения (</w:t>
      </w:r>
      <w:r>
        <w:rPr>
          <w:i/>
          <w:u w:val="single"/>
        </w:rPr>
        <w:t>в случае отсутствия официального сайта Собрания депутатов Егорлыкского сельского поселения</w:t>
      </w:r>
      <w:r>
        <w:rPr>
          <w:i/>
        </w:rPr>
        <w:t>: на официальном сайте Егорлыкского сельского поселения</w:t>
      </w:r>
      <w:r>
        <w:rPr/>
        <w:t>)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9:00Z</dcterms:created>
  <dc:creator>Дьяченко Даниил Константинович</dc:creator>
  <dc:description/>
  <cp:keywords/>
  <dc:language>en-US</dc:language>
  <cp:lastModifiedBy>Urist</cp:lastModifiedBy>
  <cp:lastPrinted>2016-07-01T11:05:00Z</cp:lastPrinted>
  <dcterms:modified xsi:type="dcterms:W3CDTF">2019-12-19T06:42:00Z</dcterms:modified>
  <cp:revision>3</cp:revision>
  <dc:subject/>
  <dc:title/>
</cp:coreProperties>
</file>