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декабр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0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92 328,2» заменить цифрами «88 242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94 538,6» заменить цифрами «93 162,4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4 цифры «45 422,3» заменить цифрами «41 336,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6 цифры «2 210,4» заменить цифрами «4 919,8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9 год и на плановый период 2020 и 2021 годов» изложить 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1 «Расходы на осуществление капитальных вложений в объекты муниципальной собственности на 2019 год и на плановый период 2020 и 2021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20-01-08T15:20:00Z</dcterms:modified>
  <cp:revision>271</cp:revision>
  <dc:subject/>
  <dc:title>ПРОЕКТ</dc:title>
</cp:coreProperties>
</file>