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________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2 цифры «68 045,6» заменить цифрами «68 04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1 757,8» заменить цифрами «1 760,2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3-12T14:00:00Z</dcterms:modified>
  <cp:revision>229</cp:revision>
  <dc:subject/>
  <dc:title>ПРОЕКТ</dc:title>
</cp:coreProperties>
</file>