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  _________   2019 г.</w:t>
            </w:r>
          </w:p>
        </w:tc>
        <w:tc>
          <w:tcPr>
            <w:tcW w:w="1145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0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Егорлык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7 г. № 45 «Об утверждении Прави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Егорлык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с п. 10 постановления Правительства Российской Федерации от 10.02.2017 №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ведения муниципальных правовых актов в соответствие с действующим законодательством, Собрание депутатов  Егорлык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Внести в решение Собрания депутатов Егорлыкского сельского поселения от 30.10.2017 г. № 45 «Об утверждении Правил благоустройства территории Егорлык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/>
      </w:pPr>
      <w:r>
        <w:rPr>
          <w:sz w:val="26"/>
          <w:szCs w:val="26"/>
        </w:rPr>
        <w:t xml:space="preserve">2. </w:t>
        <w:tab/>
        <w:t>пункт 12.8.5.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.8.5. Потребители осуществляют складирование ТКО в местах их сбора и накопления, определенных договором об оказании услуг по обращению с ТКО, в соответствии со схемой обращения с отходами. Заключение юридическими лицами, физическими лицами, индивидуальными предпринимателями договора на оказание услуг по обращению с твердыми коммунальными отходами с региональным оператором по обращению с отходами является обязательным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Егорлыкского сельского поселения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2:00Z</dcterms:created>
  <dc:creator>Гордиенко</dc:creator>
  <dc:description/>
  <cp:keywords/>
  <dc:language>en-US</dc:language>
  <cp:lastModifiedBy>Urist</cp:lastModifiedBy>
  <cp:lastPrinted>2019-03-22T14:53:00Z</cp:lastPrinted>
  <dcterms:modified xsi:type="dcterms:W3CDTF">2019-03-22T11:53:00Z</dcterms:modified>
  <cp:revision>14</cp:revision>
  <dc:subject/>
  <dc:title>ПРОЕКТ</dc:title>
</cp:coreProperties>
</file>