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20    </w:t>
      </w:r>
      <w:r>
        <w:rPr>
          <w:sz w:val="28"/>
          <w:szCs w:val="28"/>
        </w:rPr>
        <w:t xml:space="preserve">г.                            </w:t>
      </w:r>
      <w:r>
        <w:rPr>
          <w:b/>
          <w:sz w:val="28"/>
          <w:szCs w:val="28"/>
        </w:rPr>
        <w:t xml:space="preserve">№ --              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2.2016 г. №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азрешения на производ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ых работ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 Уставом  муниципального образования «Егорлыкское сельское поселение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остановление Администрации Егорлыкского сельского поселения от 26.02.2016 г. № 85 «Об утверждении административного регламента предоставления муниципальной услуги «Выдача разрешения на производство земляных работ на территории муниципального образования Егорлыкское сельское поселение» изложив раздел 5.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--.06.2020 № -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поселения, а также ее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Заявитель имеет право на обжалование решений и (или) действий (бездействий) администрации поселения и (или) ее должностных лиц при исполнении муниципальной услуги, а также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Нарушение срока регистрации запроса заявителя о предоставлении информации по осуществлению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Нарушение срока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, в ходе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в ходе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5. Отказа администрации поселения, ее должностных лиц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ы на решения и (или) действия (бездействия) администрации поселения и (или) ее должностных лиц при исполнении муниципальной функции рассматриваются главой Администрации Егорлыкского сельского поселения по следующему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ст. Егорлыкская, пер. Грицика, 78/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gorposel@yandex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в форме документа на бумажном носителе либо в форме электронного документа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1. Наименование органа, исполняющего муниципальную услугу, сведения о должности, фамилии, имени, отчестве должностного лица, решения и действия (бездействие) которого обжалу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2. Фамилию, имя, отчество заявителя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3. Сведения об обжалуемых решениях и действиях (бездействии) органа, муниципальной услуги или его должностн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органа муниципальной услуги ил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обязательной регистрации в течение трех дней с момента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органа муниципальной услуги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Возможность приостановления рассмотрения жалобы действующим законодательством Российской Федерации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1. Удовлетворение жалобы, в том числе в форме отмены принятого решения, исправления опечаток и ошибок в документах, выданных в результате исполнения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2. Отказ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 по результатам рассмотрения жалобы,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обжалование решения по жалобе в судебном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Информация о порядке подачи и рассмотрения жалобы может быть предоставлена заявителю в устной форме по телефону или на личном приеме, а также в форме документа на бумажном носителе или в форм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20-01-28T14:03:00Z</cp:lastPrinted>
  <dcterms:modified xsi:type="dcterms:W3CDTF">2020-06-17T08:42:00Z</dcterms:modified>
  <cp:revision>17</cp:revision>
  <dc:subject/>
  <dc:title>Постановление</dc:title>
</cp:coreProperties>
</file>