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_ 2020 года</w:t>
        <w:tab/>
        <w:t xml:space="preserve">         </w:t>
        <w:tab/>
      </w:r>
      <w:r>
        <w:rPr>
          <w:rFonts w:cs="Times New Roman" w:ascii="Times New Roman" w:hAnsi="Times New Roman"/>
          <w:b/>
          <w:sz w:val="28"/>
        </w:rPr>
        <w:t>№ __</w:t>
      </w:r>
      <w:r>
        <w:rPr>
          <w:rFonts w:cs="Times New Roman" w:ascii="Times New Roman" w:hAnsi="Times New Roman"/>
          <w:sz w:val="28"/>
        </w:rPr>
        <w:t xml:space="preserve">                            </w:t>
        <w:tab/>
        <w:t>ст. Егорлык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оекта бюджета</w:t>
      </w:r>
      <w:r>
        <w:rPr>
          <w:sz w:val="28"/>
          <w:szCs w:val="28"/>
          <w:lang w:val="ru-RU"/>
        </w:rPr>
        <w:t xml:space="preserve"> Егорлыкского сельского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рлыкского</w:t>
      </w:r>
      <w:r>
        <w:rPr>
          <w:sz w:val="28"/>
          <w:szCs w:val="28"/>
        </w:rPr>
        <w:t xml:space="preserve">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Собрания депутатов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«О бюджетном процессе в </w:t>
      </w:r>
      <w:r>
        <w:rPr>
          <w:sz w:val="28"/>
          <w:szCs w:val="28"/>
          <w:lang w:val="ru-RU"/>
        </w:rPr>
        <w:t>Егорлыкском сельском поселении</w:t>
      </w:r>
      <w:r>
        <w:rPr>
          <w:sz w:val="28"/>
          <w:szCs w:val="28"/>
        </w:rPr>
        <w:t xml:space="preserve">», в целях обеспечения составления проекта бюджета Егорлыкского </w:t>
      </w:r>
      <w:r>
        <w:rPr>
          <w:sz w:val="28"/>
          <w:szCs w:val="28"/>
          <w:lang w:val="ru-RU"/>
        </w:rPr>
        <w:t xml:space="preserve">сельского поселения Егорлыкск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ов,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и сроки составления проекта бюджета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Егорлыкского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ов согласно приложению.</w:t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Ответственным лицам</w:t>
      </w:r>
      <w:r>
        <w:rPr>
          <w:sz w:val="28"/>
          <w:szCs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  <w:lang w:val="ru-RU"/>
        </w:rPr>
        <w:t>сектором экономики и финансов</w:t>
      </w:r>
      <w:r>
        <w:rPr>
          <w:sz w:val="28"/>
          <w:szCs w:val="28"/>
        </w:rPr>
        <w:t xml:space="preserve">  Администрации Егорлыкского </w:t>
      </w:r>
      <w:r>
        <w:rPr>
          <w:sz w:val="28"/>
          <w:szCs w:val="28"/>
          <w:lang w:val="ru-RU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0 года № 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sz w:val="28"/>
          <w:szCs w:val="28"/>
        </w:rPr>
        <w:t>и сроки составления проекта бюджета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br/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62"/>
        <w:gridCol w:w="1418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едставление в сектор экономики и финансов Администрации Егорлыкского сельского поселения прогноза поступлений налоговых и неналоговых доходов бюджета по кодам классификации доходов бюджетов бюджетной системы РФ на 2021-2023 годы и его обоснования по формам, установленным сектором экономики и финансов Администраци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>
                <w:sz w:val="24"/>
                <w:szCs w:val="24"/>
                <w:lang w:val="ru-RU"/>
              </w:rPr>
              <w:t>до 01.09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горлык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сектор экономики и финансов Администрации Егорлыкского сельского поселения предложений для формирования предельных показателей расходов бюджета поселения на 2021 год и на плановый период 2022 и 2023 годов по формам, установл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4.09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Егорлык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КУ «Егорлыкский С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топливно-энергетических ресурсов на 2021 год и на плановый период 2022 и 2023 годов, в том числе для казенных учреждений, находящихся в ведении главных распоряжений средств бюджета поселения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4.09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водоснабжения, водоотведения и вывоза жидких бытовых отходов на 2021 год и на плановый период 2022 и 2023 годов, в том числе для казенных учреждений, находящихся в ведении главных распоряжений средств бюджета поселения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4.09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налогового потенциала доходов от использования и продажи имущества, находящегося в муниципальной собственност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 О.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Егорлыкского сельского поселения «О прогнозе социально-экономического развития Егорлыкского сельского поселения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представление главе Администрации Егорлыкского сельского поселения параметров бюджета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х показателей расходо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3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гласование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ru-RU"/>
              </w:rPr>
              <w:t xml:space="preserve">сектором экономики и финансов  Администрации Егорлыкского сельского поселения 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  <w:r>
              <w:rPr>
                <w:sz w:val="24"/>
                <w:szCs w:val="24"/>
              </w:rPr>
              <w:t xml:space="preserve"> программ </w:t>
            </w:r>
            <w:r>
              <w:rPr>
                <w:sz w:val="24"/>
                <w:szCs w:val="24"/>
                <w:lang w:val="ru-RU"/>
              </w:rPr>
              <w:t>Егорлыкского сельского поселения</w:t>
            </w:r>
            <w:r>
              <w:rPr>
                <w:sz w:val="24"/>
                <w:szCs w:val="24"/>
              </w:rPr>
              <w:t xml:space="preserve">, предлагаемых к </w:t>
            </w:r>
            <w:r>
              <w:rPr>
                <w:sz w:val="24"/>
                <w:szCs w:val="24"/>
                <w:lang w:val="ru-RU"/>
              </w:rPr>
              <w:t>реализации</w:t>
            </w:r>
            <w:r>
              <w:rPr>
                <w:sz w:val="24"/>
                <w:szCs w:val="24"/>
              </w:rPr>
              <w:t xml:space="preserve"> начиная с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ода, а также проектов изменений в ранее утвержденные</w:t>
            </w:r>
            <w:r>
              <w:rPr>
                <w:sz w:val="24"/>
                <w:szCs w:val="24"/>
                <w:lang w:val="ru-RU"/>
              </w:rPr>
              <w:t xml:space="preserve">  муниципальные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6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ктронных документов для составления проекта бюджета поселения на 2021 год и на плановый период 2022-2023 годов в информационной системе «АЦК-Планирование» Единой автоматизированной системе управления общественными финансами в Ростовской области с приложением обоснований бюджетных ассигнований по формам, утвержд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-20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утверждение постановления Администрации Егорлыкского сельского поселения «О предварительных итогах социально-экономического развития Егорлыкского сельского поселения за 9 месяцев 2020 г. и ожидаемых итогах социально-экономического развития Егорлыкского сельского поселения за 2020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в сектор экономики и финансов Администрации Егорлыкского сельского поселения паспортов муниципальных программ Егорлыкского сельского поселения (проектов изменений в указанные паспорта)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и представление в </w:t>
            </w:r>
            <w:r>
              <w:rPr>
                <w:sz w:val="24"/>
                <w:szCs w:val="24"/>
                <w:lang w:val="ru-RU"/>
              </w:rPr>
              <w:t xml:space="preserve">Собрание депутатов Егорлыкского сельского поселения </w:t>
            </w:r>
            <w:r>
              <w:rPr>
                <w:sz w:val="24"/>
                <w:szCs w:val="24"/>
              </w:rPr>
              <w:t xml:space="preserve">следующих проектов </w:t>
            </w:r>
            <w:r>
              <w:rPr>
                <w:sz w:val="24"/>
                <w:szCs w:val="24"/>
                <w:lang w:val="ru-RU"/>
              </w:rPr>
              <w:t>реш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бюджете Егорлыкского сельского поселения на 2021 год и на плановый период 2022 и 2023 годов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прогнозном плане (программе) приватизации муниципального имущества Егорлыкского сельского поселения на 2021 год и на плановый период 2022 и 2023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1.202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экономики и финансов А.А. Алексе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18-09-04T14:05:00Z</cp:lastPrinted>
  <dcterms:modified xsi:type="dcterms:W3CDTF">2020-06-19T08:12:00Z</dcterms:modified>
  <cp:revision>44</cp:revision>
  <dc:subject/>
  <dc:title>Постановление</dc:title>
</cp:coreProperties>
</file>