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 » июня 2020 года                         </w:t>
        <w:tab/>
        <w:t xml:space="preserve">№                                        </w:t>
        <w:tab/>
        <w:t>ст. Егорлыкск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горл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малого и сред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Егорлыкского сельского поселения «Развитие малого и среднего предпринимательства на территории Егорлыкского сельского поселения Егорлыкского района Ростов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                                  И.И. Гулай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работе 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аимодействию с представительным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06.2020 №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на территории Егорл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410"/>
        <w:gridCol w:w="2409"/>
        <w:gridCol w:w="1418"/>
        <w:gridCol w:w="1134"/>
        <w:gridCol w:w="1276"/>
        <w:gridCol w:w="992"/>
        <w:gridCol w:w="992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  <w:softHyphen/>
              <w:t>раль</w:t>
              <w:softHyphen/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  <w:softHyphen/>
              <w:t>жетные</w:t>
              <w:br/>
              <w:t>источ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410"/>
        <w:gridCol w:w="2391"/>
        <w:gridCol w:w="1418"/>
        <w:gridCol w:w="1134"/>
        <w:gridCol w:w="1277"/>
        <w:gridCol w:w="992"/>
        <w:gridCol w:w="992"/>
        <w:gridCol w:w="13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и консультационное обеспечение субъектов малого и среднего предпринимательства Егорлы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е обеспечение субъектов малого и среднего предпринимательства   Егорлыкского   сельского поселения  путем размещения информации о развитии и государственной поддержке малого и среднего предпринимательства  на официальном сайте  и информационных щитах Егорлы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субъектов малого и среднего предпринимательства  Егорлыкского  сельского  поселения 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субъектам малого и среднего  предпринимательства Егорлыкского   сельского поселения   в формировании и реализации инвестицион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 субъектам малого и среднего предпринимательства Егорлыкского   сельского поселения  в электронной отправке налоговой и пенсионной отчё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ранение административных барьеров в развитии субъектов малого и среднего предпринимательства на территории Егорлык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муниципального хозяй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ение социально-этического эффекта – 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Егорлык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в проведение семинаров и иных мероприятий,  связанных с развитием и поддержкой малого бизне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лашение для участия в семинарах  маркетологов, менеджеров из научной среды и успешных практ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организации и проведения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участию субъектов  малого и среднего предпринимательства Егорлыкского    сельского поселения в районных, областных и других выставках и ярмар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административных барьеров в развитии субъектов малого и среднего предпринимательства на территории Егорлык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административных барьеров в развитии субъектов малого и среднего предпринимательства на территории Егорлык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мещение на официальном сайте Егорлыкского сельского поселения информации о деятельност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лого и среднего бизнеса Егорлы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2:00Z</dcterms:created>
  <dc:creator>kravchenko_t</dc:creator>
  <dc:description/>
  <cp:keywords/>
  <dc:language>en-US</dc:language>
  <cp:lastModifiedBy>Urist</cp:lastModifiedBy>
  <cp:lastPrinted>2013-11-05T12:42:00Z</cp:lastPrinted>
  <dcterms:modified xsi:type="dcterms:W3CDTF">2020-06-23T10:20:00Z</dcterms:modified>
  <cp:revision>13</cp:revision>
  <dc:subject/>
  <dc:title>РАСПОРЯЖЕНИЕ</dc:title>
</cp:coreProperties>
</file>