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» ______ 2020 года</w:t>
        <w:tab/>
        <w:tab/>
        <w:t xml:space="preserve">      </w:t>
        <w:tab/>
      </w:r>
      <w:r>
        <w:rPr>
          <w:b/>
          <w:sz w:val="28"/>
          <w:szCs w:val="28"/>
        </w:rPr>
        <w:t>№ ___</w:t>
      </w:r>
      <w:r>
        <w:rPr>
          <w:sz w:val="28"/>
          <w:szCs w:val="28"/>
        </w:rPr>
        <w:tab/>
        <w:t xml:space="preserve">                    </w:t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20 года по доходам в сумме 54 681,6 тысяч рублей, по расходам в сумме 54 535,4 тысяч рублей с превышением доходов над расходами (профицит бюджета поселения) в сумме 146,2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20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20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» __ 2020 г. № __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9 месяцев 2020 года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полнение бюджета Егорлыкского сельского поселения Егорлыкского района за 9 месяцев 2020 года</w:t>
      </w:r>
      <w:r>
        <w:rPr>
          <w:sz w:val="32"/>
          <w:szCs w:val="28"/>
        </w:rPr>
        <w:t xml:space="preserve"> </w:t>
      </w:r>
      <w:r>
        <w:rPr>
          <w:sz w:val="28"/>
        </w:rPr>
        <w:t>составило по доходам в сумме 54 681,6 тысяч рублей или 53,4 % к годовому плану и по расходам в сумме 54 535,4 тысячи рублей или 54,5 % к годовому плану. Профицит бюджета поселения по итогам 9 месяцев 2020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46,2 </w:t>
      </w:r>
      <w:r>
        <w:rPr>
          <w:sz w:val="28"/>
        </w:rPr>
        <w:t>тысяч рублей. Увеличение поступления доходов по сравнению с аналогичным периодом 2019 года на 14 228,4 тысяч рублей произошло преимущественно за счет увеличения прочих межбюджетных трансфертов, передаваемых бюджетам сельских поселений.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7 804,4 тысяч рублей или 58,1 % к годовым плановым назначениям. Данный показатель выше аналогичного периода 2019 года на 365,7 тысяч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и на совокупный доход – 13 545,2 тысяч рублей или 24,8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лог на доходы физических лиц – 8 000,5 тысяч рублей или 14,6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 xml:space="preserve">Земельный налог – 5 051,0 тысяч рублей или 9,2 %; 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9 месяцев 2020 года составили 26 877,2 тысяч рублей.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7 925,9  тысяч рублей или 14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35 775,2 тысяч рублей или 65,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ультура, кинематография – 10 121,4 тысяч рублей или 18,5 %;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по-прежнему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Численность муниципальных служащих на 01.10.2020 года – 12 человек. Кассовые расходы на содержание органов местного самоуправления составили – 6 986,6  тысяч рублей. Численность работников казенных учреждений Егорлыкского сельского поселения на 1 октября 2020 года составила 32 человека, их денежное содержание – 10 121,4 тысяч рублей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9 месяцев 2020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417"/>
        <w:gridCol w:w="1275"/>
      </w:tblGrid>
      <w:tr>
        <w:trPr>
          <w:trHeight w:val="36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88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4,4</w:t>
            </w:r>
          </w:p>
        </w:tc>
      </w:tr>
      <w:tr>
        <w:trPr>
          <w:trHeight w:val="227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,4</w:t>
            </w:r>
          </w:p>
        </w:tc>
      </w:tr>
      <w:tr>
        <w:trPr>
          <w:trHeight w:val="131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000,5 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3</w:t>
            </w:r>
          </w:p>
        </w:tc>
      </w:tr>
      <w:tr>
        <w:trPr>
          <w:trHeight w:val="53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4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67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45,2</w:t>
            </w:r>
          </w:p>
        </w:tc>
      </w:tr>
      <w:tr>
        <w:trPr>
          <w:trHeight w:val="185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5,2</w:t>
            </w:r>
          </w:p>
        </w:tc>
      </w:tr>
      <w:tr>
        <w:trPr>
          <w:trHeight w:val="20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49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3</w:t>
            </w:r>
          </w:p>
        </w:tc>
      </w:tr>
      <w:tr>
        <w:trPr>
          <w:trHeight w:val="285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3</w:t>
            </w:r>
          </w:p>
        </w:tc>
      </w:tr>
      <w:tr>
        <w:trPr>
          <w:trHeight w:val="25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</w:tr>
      <w:tr>
        <w:trPr>
          <w:trHeight w:val="360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7</w:t>
            </w:r>
          </w:p>
        </w:tc>
      </w:tr>
      <w:tr>
        <w:trPr>
          <w:trHeight w:val="33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295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6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6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213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77,2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19,5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2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88,3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3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681,6</w:t>
            </w:r>
          </w:p>
        </w:tc>
      </w:tr>
      <w:tr>
        <w:trPr>
          <w:trHeight w:val="16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 1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 925,9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65,4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5</w:t>
            </w:r>
          </w:p>
        </w:tc>
      </w:tr>
      <w:tr>
        <w:trPr>
          <w:trHeight w:val="25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9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2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2</w:t>
            </w:r>
          </w:p>
        </w:tc>
      </w:tr>
      <w:tr>
        <w:trPr>
          <w:trHeight w:val="16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21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21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12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75,2</w:t>
            </w:r>
          </w:p>
        </w:tc>
      </w:tr>
      <w:tr>
        <w:trPr>
          <w:trHeight w:val="23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8,9</w:t>
            </w:r>
          </w:p>
        </w:tc>
      </w:tr>
      <w:tr>
        <w:trPr>
          <w:trHeight w:val="23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9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516,3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1,4</w:t>
            </w:r>
          </w:p>
        </w:tc>
      </w:tr>
      <w:tr>
        <w:trPr>
          <w:trHeight w:val="31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21,4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8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535,4</w:t>
            </w:r>
          </w:p>
        </w:tc>
      </w:tr>
      <w:tr>
        <w:trPr>
          <w:trHeight w:val="16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2</w:t>
            </w:r>
          </w:p>
        </w:tc>
      </w:tr>
      <w:tr>
        <w:trPr>
          <w:trHeight w:val="24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0-10-14T08:16:00Z</dcterms:modified>
  <cp:revision>70</cp:revision>
  <dc:subject/>
  <dc:title>ПОСТАНОВЛЕНИЕ  (проект)</dc:title>
</cp:coreProperties>
</file>