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 xml:space="preserve">г. </w:t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 12.11.2020 г. № 165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>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17.06.2020 № 120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от . .2020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</w:t>
      </w:r>
      <w:r>
        <w:rPr>
          <w:rFonts w:cs="Times New Roman" w:ascii="Times New Roman" w:hAnsi="Times New Roman"/>
          <w:sz w:val="28"/>
          <w:szCs w:val="28"/>
        </w:rPr>
        <w:t>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0901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49785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39641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202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  <w:t>96020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4640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195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4037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229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37067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3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4507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108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2573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2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«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а «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40901,5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12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497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3964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2023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  <w:t>96020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4640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195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40373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229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37067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39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4507,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108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2573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2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</w:t>
      </w:r>
      <w:r>
        <w:rPr>
          <w:rFonts w:cs="Times New Roman" w:ascii="Times New Roman" w:hAnsi="Times New Roman"/>
          <w:color w:val="000000"/>
          <w:sz w:val="28"/>
          <w:szCs w:val="28"/>
        </w:rPr>
        <w:t>одпрограмма «</w:t>
      </w: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</w:t>
      </w:r>
      <w:r>
        <w:rPr>
          <w:rFonts w:cs="Times New Roman" w:ascii="Times New Roman" w:hAnsi="Times New Roman"/>
          <w:sz w:val="28"/>
        </w:rPr>
        <w:t xml:space="preserve">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ind w:left="55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0,0 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0,0 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0,0 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муниципальной программе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областного, местного бюджетов и внебюджетных источников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6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40"/>
        <w:gridCol w:w="960"/>
        <w:gridCol w:w="960"/>
        <w:gridCol w:w="1360"/>
        <w:gridCol w:w="960"/>
        <w:gridCol w:w="11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65" w:hRule="atLeas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4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</w:tc>
        <w:tc>
          <w:tcPr>
            <w:tcW w:w="672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</w:tc>
        <w:tc>
          <w:tcPr>
            <w:tcW w:w="67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090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978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64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23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602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64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57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37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29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706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8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7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090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9785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64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23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602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64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57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37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29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706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8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73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сновное мероприятие 1.1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7778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693,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7668,3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416,6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2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602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64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57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030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47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706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72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1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34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2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54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06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535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41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84221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4608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57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8789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70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706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57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34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30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230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79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179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40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6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6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4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2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4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1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3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9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9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4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4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9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9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4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34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23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2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2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2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54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95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542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090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978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64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23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602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37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29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706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8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7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090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978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64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23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602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37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29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706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8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7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7:00Z</dcterms:created>
  <dc:creator>РЕЗНИЧЕНКОИ</dc:creator>
  <dc:description/>
  <cp:keywords/>
  <dc:language>en-US</dc:language>
  <cp:lastModifiedBy>Jkh</cp:lastModifiedBy>
  <cp:lastPrinted>2020-11-17T13:56:00Z</cp:lastPrinted>
  <dcterms:modified xsi:type="dcterms:W3CDTF">2020-11-17T13:52:00Z</dcterms:modified>
  <cp:revision>11</cp:revision>
  <dc:subject/>
  <dc:title/>
</cp:coreProperties>
</file>