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0 г.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 xml:space="preserve">                        ст. Егорлыкск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ереносе сроков работ капитального ремон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зоснабжения в многоквартирном дом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Егорлыкское сельское поселение» в соответств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региональной программой с 2021 года на 2022 год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6 статьи 189 Жилищного кодекса Российской Федерации, постановлением Правительства Ростовской области от 26.12.2013г. №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руководствуясь  статьями 6, 16 и 17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Егорлыкское сельское поселение»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нести сроки работ по капитальному ремонту газоснабжения в многоквартирном доме на территории муниципального образования «Егорлыкское сельское поселение» расположенного по адресу: Ростовская область, Егорлыкский район, станица Егорлыкская, улица Ленина, 146 предусмотренного Региональной программой по проведению капитального ремонта общего имущества в многоквартирных домах на территории Ростовской области на 2014-2049 годы, с 2021 года на 2022 год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официальному опубликованию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м бюллетене Егорлык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данного постановления возложить на  Заведующего сектором муниципального хозяйства Администрации Егорлыкского сельского поселения – Каменцева М.И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                                           И.И. Гулай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муниципального хозяйст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7:00Z</dcterms:created>
  <dc:creator>Jurist</dc:creator>
  <dc:description/>
  <dc:language>en-US</dc:language>
  <cp:lastModifiedBy>Urist</cp:lastModifiedBy>
  <cp:lastPrinted>2019-12-16T15:41:00Z</cp:lastPrinted>
  <dcterms:modified xsi:type="dcterms:W3CDTF">2020-12-08T13:37:00Z</dcterms:modified>
  <cp:revision>2</cp:revision>
  <dc:subject/>
  <dc:title/>
</cp:coreProperties>
</file>