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 2020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«Обеспечение качественными жилищно-коммунальными услугами  населения Егорлыкского сельского поселения» за 2019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bookmarkStart w:id="0" w:name="%25D0%259D%25D0%25B0%25D0%25B8%25D0%25BC"/>
      <w:bookmarkEnd w:id="0"/>
      <w:r>
        <w:rPr>
          <w:sz w:val="28"/>
        </w:rPr>
        <w:t>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утвержденной постановлением Администрации Егорлыкского сельского поселения  от 21.12.2018 № 245, за 2019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1.11.2019 № 492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ции  Егорлык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 2020  №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чет о реализац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за 2019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е результ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в 2019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 1034,2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19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1034,2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Развитие жилищного хозяйства в Егорлыкском сельском поселении»  в 2019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874,9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19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874,9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Подпрограммы выполнялось 1 основное мероприятие, в результате которых достигнуты следующие результа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о соглашение с некоммерческой организацией «Ростовский областной фонд содействия капитальному ремонту», 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 оплачены в полном объе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 в 2019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99,3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99,3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выполнялось 1 основное мероприятие, в результате которых достигнуты следующие результа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ы договора на техническое, аварийное обслуживание и ремонт объектов газового хозяйства находящегося в муниципальной собственности, все работы выполнены в полном объе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Обеспечение реализации муниципальной программы» «Обеспечение качественными жилищно-коммунальными услугами населения Егорлыкского сельского поселения» в 2019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 60,00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19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ый бюдже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19 году 60,0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Подпрограммы выполнялась закупка товаров, работ и услуг для обеспечения деятельности Администрации Егорлыкского сельского поселения, в результате которых достигнуты следующие результаты получен доступ к сайту Лицензиара в целях выполнения требований статьи 165 Жилищного кодекса Российской Федерации, постановления Правительства Российской Федерации от 30 июня 2015 г. №657 «О мерах по осуществлению мониторинга использования жилищного фонда и обеспечения его сохранности, изменении и признании утратившими силу некоторых актов Правительства Российской Федерации" и постановления Правительства Российской Федерации от 29 октября 2014 г. № 1115 «Об осуществлении мониторинга использования жилищного фонда и обеспечения его сохранности».</w:t>
      </w:r>
      <w:r>
        <w:rPr/>
        <w:t xml:space="preserve"> </w:t>
      </w: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1020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отчету о реализации муниципальной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граммы Егорлык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 за 2019 год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19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2014"/>
        <w:gridCol w:w="821"/>
        <w:gridCol w:w="650"/>
        <w:gridCol w:w="821"/>
        <w:gridCol w:w="482"/>
        <w:gridCol w:w="565"/>
        <w:gridCol w:w="821"/>
        <w:gridCol w:w="565"/>
        <w:gridCol w:w="821"/>
        <w:gridCol w:w="480"/>
        <w:gridCol w:w="565"/>
        <w:gridCol w:w="822"/>
        <w:gridCol w:w="566"/>
        <w:gridCol w:w="820"/>
        <w:gridCol w:w="684"/>
        <w:gridCol w:w="699"/>
        <w:gridCol w:w="194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 утверждении Программы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точненный план ассигнований на 2019 год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(кассовые расходы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-раль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-ный бюд-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-жет-ные ис-точ-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-раль-ный бюд-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-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-ный бюд-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-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-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-раль-ный бю-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-ный бюд-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ч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945"/>
        <w:gridCol w:w="821"/>
        <w:gridCol w:w="658"/>
        <w:gridCol w:w="821"/>
        <w:gridCol w:w="501"/>
        <w:gridCol w:w="580"/>
        <w:gridCol w:w="821"/>
        <w:gridCol w:w="580"/>
        <w:gridCol w:w="821"/>
        <w:gridCol w:w="500"/>
        <w:gridCol w:w="580"/>
        <w:gridCol w:w="821"/>
        <w:gridCol w:w="581"/>
        <w:gridCol w:w="820"/>
        <w:gridCol w:w="581"/>
        <w:gridCol w:w="54"/>
        <w:gridCol w:w="699"/>
        <w:gridCol w:w="1941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3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3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Мероприятия по подпрограмме «Развитие жилищного хозяйства в Егорлыкском сельском поселении»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87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874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87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4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6"/>
                <w:sz w:val="22"/>
                <w:szCs w:val="22"/>
                <w:lang w:eastAsia="ru-RU"/>
              </w:rPr>
              <w:t>2. Мероприятия по подпрограмме «Создание условий для обеспечения бесперебойности и роста качества жилищно-коммунальных услуг на территории Егорлыкского сельского поселен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3. Мероприятия по подпрограмме «</w:t>
            </w:r>
            <w:r>
              <w:rPr>
                <w:b/>
                <w:kern w:val="2"/>
                <w:sz w:val="22"/>
                <w:szCs w:val="22"/>
              </w:rPr>
              <w:t>Обеспечение реализации муниципальной программы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Егорлыкского сельского поселения ___________________________________ И.И. Гулай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3:00Z</dcterms:created>
  <dc:creator>1</dc:creator>
  <dc:description/>
  <cp:keywords/>
  <dc:language>en-US</dc:language>
  <cp:lastModifiedBy>User</cp:lastModifiedBy>
  <cp:lastPrinted>2020-01-24T09:50:00Z</cp:lastPrinted>
  <dcterms:modified xsi:type="dcterms:W3CDTF">2020-04-29T06:31:00Z</dcterms:modified>
  <cp:revision>9</cp:revision>
  <dc:subject/>
  <dc:title/>
</cp:coreProperties>
</file>