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июля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2 цифры «100 163,4» заменить цифрами «100 196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5 изложить в следующей редакции: 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огнозируемый профицит бюджета Егорлыкского сельского поселения Егорлыкского района в сумме 235,4 тыс. рублей.»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07-28T06:42:00Z</dcterms:modified>
  <cp:revision>309</cp:revision>
  <dc:subject/>
  <dc:title>ПРОЕКТ</dc:title>
</cp:coreProperties>
</file>