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» ______ 2020 года                        №  ___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8"/>
          <w:szCs w:val="28"/>
        </w:rPr>
        <w:t>в собственность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имущества 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</w:t>
      </w:r>
      <w:r>
        <w:rPr>
          <w:rFonts w:cs="Times New Roman" w:ascii="Times New Roman" w:hAnsi="Times New Roman"/>
          <w:sz w:val="28"/>
          <w:szCs w:val="28"/>
          <w:highlight w:val="yellow"/>
        </w:rPr>
        <w:t>частью 7 статьи 29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______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_________г. № ___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5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271"/>
        <w:gridCol w:w="6308"/>
      </w:tblGrid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ул. 75 лет Победы, 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дастровый номер 61:10:0100183:695, вид разрешенного использования: для жилищного строительства, кадастровая стоимость 937209 руб. 60 коп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______________________                             Е.В. Алещенкова</w:t>
      </w:r>
    </w:p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5:00Z</dcterms:created>
  <dc:creator>Валерия</dc:creator>
  <dc:description/>
  <dc:language>en-US</dc:language>
  <cp:lastModifiedBy>ПК</cp:lastModifiedBy>
  <cp:lastPrinted>2015-11-30T08:55:00Z</cp:lastPrinted>
  <dcterms:modified xsi:type="dcterms:W3CDTF">2020-08-27T12:05:00Z</dcterms:modified>
  <cp:revision>2</cp:revision>
  <dc:subject/>
  <dc:title>Решение собрания депутатов</dc:title>
</cp:coreProperties>
</file>