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 сентября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2 674,3» заменить цифрами «102 752,8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100 453,3» заменить цифрами «100 464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цифры «2 221,0» заменить цифрами «2 288,7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0-09-18T13:11:00Z</dcterms:modified>
  <cp:revision>318</cp:revision>
  <dc:subject/>
  <dc:title>ПРОЕКТ</dc:title>
</cp:coreProperties>
</file>