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9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0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1 и 2022 годов»</w:t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9 года № 148 «О бюджете Егорлык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02 752,8» заменить цифрами «103 491,7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100 464,1» заменить цифрами «100 041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цифры «2 288,7» заменить цифрами «3 449,8»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0 год и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1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0 год и на плановый период 2021 и 2022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0-11-18T05:27:00Z</dcterms:modified>
  <cp:revision>324</cp:revision>
  <dc:subject/>
  <dc:title>ПРОЕКТ</dc:title>
</cp:coreProperties>
</file>