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       декабря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ложении 1 к решению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3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textAlignment w:val="baseline"/>
        <w:outlineLvl w:val="2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1"/>
          <w:sz w:val="28"/>
          <w:szCs w:val="28"/>
          <w:lang w:eastAsia="en-US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0" w:name="p936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устанавливается главе Администрации Егорлыкского сельского поселения – председателем Собрания депутатов – главой Егорлыкского сельского поселения, муниципальным служащим Администрации Егорлыкского сельского поселения – главой Администрации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татье 4 пункт 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5. Надбавка за выслугу лет устанавливается главе Администрации Егорлыкского сельского поселения – председателем Собрания депутатов – главой Егорлыкского сельского поселения, муниципальным служащим Администрации Егорлыкского сельского поселения – главой Администрации Егорлыкского сельского поселения.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5 пункт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rFonts w:eastAsia="Calibri"/>
          <w:sz w:val="28"/>
          <w:szCs w:val="28"/>
          <w:lang w:eastAsia="en-US"/>
        </w:rPr>
        <w:t>главе Администрации Егорлыкского сельского поселения – председателем Собрания депутатов – главой Егорлыкского сельского поселения, муниципальным служащим Администрации Егорлыкского сельского поселения – главой Администрации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атье 8 абзац 4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10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атья 10. Финансирование расходов на выплату денежного содержания муниципальным служащи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выплату денежного содержания муниципальным служащим осуществляется за счет средств местного бюджета Егорлыкского райо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для органов местного самоуправления Егорлык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 – в размере 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граждански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й за выполнение особо важных и сложных заданий - в размере 2,4 должностного окла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- в размере 1 должностного окла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ложении 2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2 пункт 2 изложить в новой редак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. Главный бухгалтер Администрации Егорлыкского сельского поселения (далее – Главный бухгалтер) ежеквартально определяет размер премиального фонда. При расчете премиального фонда Администрации Егорлыкского сельского поселения также учитывается 85 процентов сложившейся экономии по фонду оплаты труда.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3 изложить в новой редакц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. Порядок выплаты единовременных преми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ые премии выплачиваются в размере, установленном руководителем органа местного самоуправления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принимается руководителем органа местного самоуправления поселения на основании соответствующего представления и оформляется распорядительным документом (распоряжением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не должен превышать размер двух должностных окладов и устанавливается по результатам деятельности органа местного самоуправления поселения, личному вкладу муниципального служащего в результат работы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16-05-13T16:40:00Z</cp:lastPrinted>
  <dcterms:modified xsi:type="dcterms:W3CDTF">2020-11-25T13:12:00Z</dcterms:modified>
  <cp:revision>16</cp:revision>
  <dc:subject/>
  <dc:title/>
</cp:coreProperties>
</file>