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>
          <w:trHeight w:val="340" w:hRule="atLeast"/>
        </w:trPr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 января  2020 г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5 декабря 2019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148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0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1 и 2022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5 декабря 2019 года № 148 «О бюджете Егорлыкского сельского поселения Егорлыкского района на 2020 год и на плановый период 2021 и 2022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2 цифры «64 349,5» заменить цифрами «62 392,4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5 цифры «3848,4» заменить цифрами «1 891,3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 части 2 статьи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в пункте 1 цифры «107 956,9» заменить цифрами «113521,8»;</w:t>
      </w:r>
      <w:r>
        <w:rPr/>
        <w:t xml:space="preserve"> </w:t>
      </w:r>
      <w:r>
        <w:rPr>
          <w:sz w:val="28"/>
          <w:szCs w:val="28"/>
        </w:rPr>
        <w:t>цифры «73 697,0» заменить цифрами «80 534,7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в пункте 2 цифры «106 064,2» заменить цифрами «111 768,2»;</w:t>
      </w:r>
      <w:r>
        <w:rPr/>
        <w:t xml:space="preserve"> </w:t>
      </w:r>
      <w:r>
        <w:rPr>
          <w:sz w:val="28"/>
          <w:szCs w:val="28"/>
        </w:rPr>
        <w:t>цифры «69 550,7» заменить цифрами «76 730,3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в пункте 5 цифры «1 892,7» заменить цифрами «1 753,6»; цифры             «4 146,3» заменить цифрами «3 804,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ложение 1 «Объем поступлений доходов бюджета Егорлыкского сельского поселения Егорлыкского района на 2020 год и плановый период 2021 и 2022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2 «Источники финансирования дефицита бюджета Егорлыкского сельского поселения Егорлыкского района на 2020 год и на плановый период 2021 и 2022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4 «Перечень главных администраторов доходов бюджета Егорлыкского сельского поселения Егорлыкского района - органов государственной власти Российской Федерации, Ростовской области и органов местного самоуправления Егорлыкского района»</w:t>
      </w:r>
      <w:r>
        <w:rPr/>
        <w:t xml:space="preserve"> </w:t>
      </w:r>
      <w:r>
        <w:rPr>
          <w:sz w:val="28"/>
          <w:szCs w:val="28"/>
        </w:rPr>
        <w:t>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6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0 год и плановый период 2021 и 2022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7 «Ведомственная структура расходов бюджета Егорлыкского сельского поселения Егорлыкского района на 2020 год и на плановый период 2021 и 2022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» изложить в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9. Приложение 9 «Объем иных межбюджетных трансфертов, перечисляемых из бюджетов поселений бюджету Егорлыкского района на финансирование расходов, связанных с передачей полномочий органов местного самоуправления поселений органам местного самоуправления Егорлыкского района на 2020 год и на плановый период 2021 и 2022 годов» изложить  в редакции согласно приложению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0-01-13T11:23:00Z</cp:lastPrinted>
  <dcterms:modified xsi:type="dcterms:W3CDTF">2020-01-21T11:04:00Z</dcterms:modified>
  <cp:revision>280</cp:revision>
  <dc:subject/>
  <dc:title>ПРОЕКТ</dc:title>
</cp:coreProperties>
</file>