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     декабря  2020 года              №</w:t>
        <w:tab/>
        <w:t>ст. Егорлыкска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«О местном самоуправлении в Ростовской области», на основании статьи 24  Устава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Егорлыкского  сельского поселения при рассмотрении указанного проекта областного закона в Законодательном Собрании Ростовской области председателя собрания депутатов - Главу Егорлыкского сельского поселения Е.В. Алещенкову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Е.В. Алещенкова</w:t>
      </w:r>
    </w:p>
    <w:tbl>
      <w:tblPr>
        <w:tblW w:w="10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32"/>
        <w:gridCol w:w="1503"/>
        <w:gridCol w:w="2376"/>
        <w:gridCol w:w="24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Егорлык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от «   »декабря 2020 г. №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0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10</w:t>
      </w:r>
      <w:r>
        <w:rPr>
          <w:vertAlign w:val="superscript"/>
        </w:rPr>
        <w:t>3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ЕГОРЛЫКС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ЕГОРЛЫКСКИЙ РАЙОН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127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599 м, кадастровый номер 61:10:0000000:3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Мая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271 м, кадастровый номер 61:10:0100129: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Трак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218 м, кадастровый номер 61:10:0100133: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135 м, кадастровый номер 61:10:0100122: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Инженерный, от ул. Буденного до ул. Сверд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соответствии с настоящим Областным законом, возникает со дня подписания передаточного акта о принятии имущества в муниципальную соб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tbl>
      <w:tblPr>
        <w:tblW w:w="10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35"/>
        <w:gridCol w:w="2623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6:00Z</dcterms:created>
  <dc:creator>Vasilchuk</dc:creator>
  <dc:description/>
  <dc:language>en-US</dc:language>
  <cp:lastModifiedBy>ПК</cp:lastModifiedBy>
  <cp:lastPrinted>2016-07-01T10:26:00Z</cp:lastPrinted>
  <dcterms:modified xsi:type="dcterms:W3CDTF">2020-12-08T10:56:00Z</dcterms:modified>
  <cp:revision>2</cp:revision>
  <dc:subject/>
  <dc:title/>
</cp:coreProperties>
</file>