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дека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3 491,7» заменить цифрами «103 711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99 982,8» заменить цифрами «98 126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3 508,9» заменить цифрами «5 585,0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12-09T05:31:00Z</dcterms:modified>
  <cp:revision>326</cp:revision>
  <dc:subject/>
  <dc:title>ПРОЕКТ</dc:title>
</cp:coreProperties>
</file>