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ТОВ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ЕГОРЛЫКСКИЙ РАЙО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БРАНИЕ ДЕПУТАТОВ ЕГОРЛЫКСКОГО 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«30» декабря 2020 года                        №  --                    ст. Егорлыкская</w:t>
      </w:r>
    </w:p>
    <w:p>
      <w:pPr>
        <w:pStyle w:val="TextBody"/>
        <w:ind w:right="485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4855" w:hanging="0"/>
        <w:jc w:val="left"/>
        <w:rPr>
          <w:sz w:val="24"/>
        </w:rPr>
      </w:pPr>
      <w:r>
        <w:rPr>
          <w:sz w:val="24"/>
        </w:rPr>
        <w:t xml:space="preserve">О внесении изменений в решение </w:t>
      </w:r>
    </w:p>
    <w:p>
      <w:pPr>
        <w:pStyle w:val="TextBody"/>
        <w:tabs>
          <w:tab w:val="clear" w:pos="708"/>
          <w:tab w:val="left" w:pos="5529" w:leader="none"/>
        </w:tabs>
        <w:ind w:right="3826" w:hanging="0"/>
        <w:rPr>
          <w:sz w:val="24"/>
        </w:rPr>
      </w:pPr>
      <w:r>
        <w:rPr>
          <w:sz w:val="24"/>
        </w:rPr>
        <w:t>Собрания депутатов Егорлыкского сельского поселения  от 23.12.2005 г. № 14</w:t>
      </w:r>
    </w:p>
    <w:p>
      <w:pPr>
        <w:pStyle w:val="TextBody"/>
        <w:ind w:right="-5" w:hanging="0"/>
        <w:jc w:val="left"/>
        <w:rPr>
          <w:sz w:val="24"/>
        </w:rPr>
      </w:pPr>
      <w:r>
        <w:rPr>
          <w:sz w:val="24"/>
        </w:rPr>
        <w:t>«Об утверждении структуры Администрации</w:t>
      </w:r>
    </w:p>
    <w:p>
      <w:pPr>
        <w:pStyle w:val="TextBody"/>
        <w:ind w:right="-5" w:hanging="0"/>
        <w:jc w:val="left"/>
        <w:rPr>
          <w:sz w:val="24"/>
        </w:rPr>
      </w:pPr>
      <w:r>
        <w:rPr>
          <w:sz w:val="24"/>
        </w:rPr>
        <w:t>Егорлыкского сельского поселения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97"/>
        <w:jc w:val="both"/>
        <w:rPr/>
      </w:pPr>
      <w:r>
        <w:rPr>
          <w:sz w:val="28"/>
        </w:rPr>
        <w:t>В соответствии с частью 8 статьи 37 Федерального закона                                  от 06.10.2003 года № 131-ФЗ «Об общих принципах организации               местного самоуправления в Российской Федерации</w:t>
      </w:r>
      <w:r>
        <w:rPr>
          <w:sz w:val="28"/>
          <w:szCs w:val="28"/>
        </w:rPr>
        <w:t>», Областным законом                           от 28.12.2005 года № 436-ЗС «О местном самоуправлении в Ростовской области»</w:t>
      </w:r>
      <w:r>
        <w:rPr>
          <w:sz w:val="28"/>
        </w:rPr>
        <w:t>, руководствуясь Уставом муниципального образования «Егорлыкское сельское поселение», Собрание депутатов Егорлык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ИЛО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Решение Собрания депутатов Егорлыкского сельского поселения от 23.12.2005 года № 14 «Об утверждении структуры Администрации Егорлыкского сельского поселения согласно прилож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Считать утратившим силу решение Собрания депутатов Егорлыкского сельского поселения от 30.07.2019 г. № 131 «О внесении изменений в решение Собрания депутатов Егорлыкского сельского поселения от 23.12.2005 г. № 14 «Об утверждении структуры Администрации Егорлыкского сельского поселения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Председатель Собрания депутатов  –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  <w:szCs w:val="28"/>
        </w:rPr>
        <w:tab/>
        <w:t>глава Егорлыкского сельского поселения                       Е.В. Алещенкова</w:t>
      </w:r>
    </w:p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9943465" cy="6971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43560" cy="6971760"/>
                          <a:chOff x="0" y="0"/>
                          <a:chExt cx="9943560" cy="6971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943560" cy="697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43760" y="1373400"/>
                            <a:ext cx="1117080" cy="11422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едущий специалист по правовой работе и взаимодействию с представительным органом.                                 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1/0/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99680" y="342360"/>
                            <a:ext cx="2628360" cy="685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Администрации Егорлыкского сельского посе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/0/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24200" y="1373400"/>
                            <a:ext cx="921240" cy="9136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арший инспекто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2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0/1/0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32480" y="1373400"/>
                            <a:ext cx="1380960" cy="11422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ный специалист по вопросам пожарной безопасности, защиты от чрезвычайных ситуаций  и кадровой работ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1/0/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87600" y="1373400"/>
                            <a:ext cx="1370880" cy="9136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пециалист первой категории по организационной работе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1/0/0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65880" y="2629440"/>
                            <a:ext cx="2399760" cy="7995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еститель Главы Администрации Егорлыкског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льского посе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/0/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8360" y="3771360"/>
                            <a:ext cx="2742480" cy="15994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ктор экономики и финанс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вопросы формирования, исполнения бюджета; социально-экономического прогнозирования; муниципальной статистики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заведующий сектором – 1 е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ведущий специалист (по социально экономическому прогнозированию) – 1 е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ведущий специалист – 1 е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- старший инспектор - 1 е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     3/1/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85680" y="3771360"/>
                            <a:ext cx="3542760" cy="15994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ктор имущественных и земельных отношен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вопросы имущественных и земельных отношений, сельского хозяйства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заведующий сектором – 1 е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специалист первой категории по земельным отношениям – 1 е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ведущий специалист по сельскому хозяйству – 1 е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/0/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7880" y="3771360"/>
                            <a:ext cx="2171160" cy="15994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ктор муниципального хозяйст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вопросы ЖКХ, благоустройства, градостроительства, транспорта, связи, природоохранной деятельности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заведующий сектором – 1 е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старший инспектор - 2 е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124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1/2/0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0360" y="113760"/>
                            <a:ext cx="2399760" cy="7995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лож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 решению Собрания депутатов Егорлыкского сельского посе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 30.12.2020 г. № --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27960" y="1028160"/>
                            <a:ext cx="720" cy="1599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319968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142280"/>
                            <a:ext cx="7554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8120" y="114480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560" y="171396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6920" y="11422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14480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9160" y="239976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3280" y="2513880"/>
                            <a:ext cx="720" cy="297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4680" y="468576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3542760"/>
                            <a:ext cx="5714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42160" y="354276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8760" y="354276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354276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354276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3160" y="377136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79360" y="5485680"/>
                            <a:ext cx="3462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6520" y="342972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6280" y="5956200"/>
                            <a:ext cx="29710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униципальные служащие                  13 е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хнические работники                         10,5 е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дитель служебного автомобиля       1 е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Уборщик служебных помещений        1 ед.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28480" y="377136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377136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9040" y="2513880"/>
                            <a:ext cx="43135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450920" y="1373040"/>
                            <a:ext cx="88452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арший инспектор по учету насе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0/1,5/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743160" y="354204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960" y="354276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3160" y="3542760"/>
                            <a:ext cx="1142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6160" y="354276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6160" y="1142280"/>
                            <a:ext cx="1599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84920" y="114372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52960" y="5727600"/>
                            <a:ext cx="4277880" cy="113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руппа по обслуживанию административного здания и служебного легкового автомобил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- уборщик служебных помещений – 1 е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водитель служебного автомобиля – 1 е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                                                                          0/0/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98720" y="11422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8640" y="54856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70880"/>
                            <a:ext cx="686520" cy="9136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Главный    бухгалтер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                                                      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                  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/0/0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01040" y="114480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83040" y="1373040"/>
                            <a:ext cx="143460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арший инспектор по учету населения  и архивной работ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0/1/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884720" y="11422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2280" y="1370880"/>
                            <a:ext cx="1510560" cy="10281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енно-учетный сто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- старший инспектор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- инспектор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инспекто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инспекто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0/4/0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99960" y="11422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82.95pt;height:548.95pt" coordorigin="0,0" coordsize="15659,10979">
                <v:rect id="shape_0" fillcolor="white" stroked="t" o:allowincell="f" style="position:absolute;left:0;top:0;width:15658;height:10978;mso-wrap-style:none;v-text-anchor:middle;mso-position-horizontal-relative:char">
                  <v:fill o:detectmouseclick="t" type="solid" color2="black"/>
                  <v:stroke color="white" joinstyle="miter" endcap="flat"/>
                  <w10:wrap type="none"/>
                </v:re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1171;top:2163;width:1758;height:179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едущий специалист по правовой работе и взаимодействию с представительным органом.                                  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1/0/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39;top:539;width:4138;height:107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Администрации Егорлыкского сельского поселен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/0/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117;top:2163;width:1450;height:143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ind w:right="-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арший инспектор</w:t>
                        </w:r>
                      </w:p>
                      <w:p>
                        <w:pPr>
                          <w:overflowPunct w:val="false"/>
                          <w:bidi w:val="0"/>
                          <w:ind w:right="-12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0/1/0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43;top:2163;width:2174;height:179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ный специалист по вопросам пожарной безопасности, защиты от чрезвычайных ситуаций  и кадровой работ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1/0/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35;top:2163;width:2158;height:143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пециалист первой категории по организационной работе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1/0/0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73;top:4141;width:3778;height:125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еститель Главы Администрации Егорлыкског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льского поселен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/0/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39;top:5939;width:4318;height:251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ктор экономики и финансо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вопросы формирования, исполнения бюджета; социально-экономического прогнозирования; муниципальной статистики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заведующий сектором – 1 ед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ведущий специалист (по социально экономическому прогнозированию) – 1 ед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ведущий специалист – 1 ед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- старший инспектор - 1 ед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        3/1/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639;top:5939;width:5578;height:251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ктор имущественных и земельных отношени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вопросы имущественных и земельных отношений, сельского хозяйства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заведующий сектором – 1 ед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специалист первой категории по земельным отношениям – 1 ед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ведущий специалист по сельскому хозяйству – 1 ед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/0/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;top:5939;width:3418;height:251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ктор муниципального хозяйств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вопросы ЖКХ, благоустройства, градостроительства, транспорта, связи, природоохранной деятельности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заведующий сектором – 1 ед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старший инспектор - 2 ед.</w:t>
                        </w:r>
                      </w:p>
                      <w:p>
                        <w:pPr>
                          <w:overflowPunct w:val="false"/>
                          <w:bidi w:val="0"/>
                          <w:ind w:left="2124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1/2/0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339;top:179;width:3778;height:125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ложение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 решению Собрания депутатов Егорлыкского сельского поселения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 30.12.2020 г. № --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603,1619" to="7603,4137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5939,5039" to="5939,50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1,1799" to="12417,17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53,1803" to="10753,216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459,2699" to="8459,26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37,1799" to="4137,21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1,1803" to="521,216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219,3779" to="14219,37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399,3959" to="14399,86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039,7379" to="14039,73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19,5579" to="10617,55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358,5579" to="9358,557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179,5579" to="9179,55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299,5579" to="6299,55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19,5579" to="1619,59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619,5939" to="10619,59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944,8639" to="14396,86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601,5401" to="7601,55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50;top:9380;width:467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униципальные служащие                  13 ед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хнические работники                         10,5 ед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дитель служебного автомобиля       1 ед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Уборщик служебных помещений        1 ед.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919,5939" to="7919,59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19,5939" to="5219,59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605,3959" to="14397,396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1734;top:2162;width:1392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арший инспектор по учету населения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0/1,5/0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619,5578" to="10619,557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603,5579" to="7603,59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619,5579" to="12417,55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419,5579" to="12419,59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419,1799" to="14937,17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937,1801" to="14937,21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540;top:9020;width:6736;height:17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руппа по обслуживанию административного здания и служебного легкового автомобил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- уборщик служебных помещений – 1 ед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водитель служебного автомобиля – 1 ед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                                                                             0/0/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817,1799" to="8817,21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943,8639" to="8943,89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2159;width:1080;height:143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Главный    бухгалтер   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                                                           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                       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            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/0/0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301,1803" to="6301,216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690;top:2162;width:2258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арший инспектор по учету населения  и архивной работ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0/1/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417,1799" to="12417,21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3279;top:2159;width:2378;height:161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ind w:right="-1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енно-учетный стол</w:t>
                        </w:r>
                      </w:p>
                      <w:p>
                        <w:pPr>
                          <w:overflowPunct w:val="false"/>
                          <w:bidi w:val="0"/>
                          <w:ind w:right="-12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- старший инспектор </w:t>
                        </w:r>
                      </w:p>
                      <w:p>
                        <w:pPr>
                          <w:overflowPunct w:val="false"/>
                          <w:bidi w:val="0"/>
                          <w:ind w:right="-12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- инспектор </w:t>
                        </w:r>
                      </w:p>
                      <w:p>
                        <w:pPr>
                          <w:overflowPunct w:val="false"/>
                          <w:bidi w:val="0"/>
                          <w:ind w:right="-12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инспектор</w:t>
                        </w:r>
                      </w:p>
                      <w:p>
                        <w:pPr>
                          <w:overflowPunct w:val="false"/>
                          <w:bidi w:val="0"/>
                          <w:ind w:right="-12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инспекто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0/4/0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047,1799" to="2047,21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orient="landscape" w:w="16838" w:h="11906"/>
      <w:pgMar w:left="720" w:right="818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7:16:00Z</dcterms:created>
  <dc:creator>Общий</dc:creator>
  <dc:description/>
  <dc:language>en-US</dc:language>
  <cp:lastModifiedBy>Urist</cp:lastModifiedBy>
  <cp:lastPrinted>2019-07-25T13:47:00Z</cp:lastPrinted>
  <dcterms:modified xsi:type="dcterms:W3CDTF">2020-12-29T07:16:00Z</dcterms:modified>
  <cp:revision>2</cp:revision>
  <dc:subject/>
  <dc:title>РОССИЙСКАЯ ФЕДЕРАЦИЯ</dc:title>
</cp:coreProperties>
</file>