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__  дека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3 711,6» заменить цифрами «100 18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8 171,1» заменить цифрами «96 138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5 540,5» заменить цифрами «4 050,4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1-05T13:31:00Z</dcterms:modified>
  <cp:revision>330</cp:revision>
  <dc:subject/>
  <dc:title>ПРОЕКТ</dc:title>
</cp:coreProperties>
</file>