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>
          <w:trHeight w:val="340" w:hRule="atLeast"/>
        </w:trPr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 марта  2020 г.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внесении изменений в решение Собрания депутатов 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сельского поселения от 25 декабря 2019 года </w:t>
      </w:r>
    </w:p>
    <w:p>
      <w:pPr>
        <w:pStyle w:val="ConsPlusTitle"/>
        <w:rPr/>
      </w:pPr>
      <w:r>
        <w:rPr>
          <w:b w:val="false"/>
          <w:sz w:val="28"/>
        </w:rPr>
        <w:t xml:space="preserve">№ </w:t>
      </w:r>
      <w:r>
        <w:rPr>
          <w:b w:val="false"/>
          <w:sz w:val="28"/>
        </w:rPr>
        <w:t>148</w:t>
      </w:r>
      <w:r>
        <w:rPr>
          <w:sz w:val="32"/>
          <w:szCs w:val="28"/>
        </w:rPr>
        <w:t xml:space="preserve"> </w:t>
      </w:r>
      <w:r>
        <w:rPr>
          <w:b w:val="false"/>
          <w:sz w:val="28"/>
        </w:rPr>
        <w:t>«О бюджете Егорлыкского сельского поселения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района на 2020 год и на плановый период </w:t>
      </w:r>
    </w:p>
    <w:p>
      <w:pPr>
        <w:pStyle w:val="ConsPlusTitle"/>
        <w:rPr/>
      </w:pPr>
      <w:r>
        <w:rPr>
          <w:b w:val="false"/>
          <w:sz w:val="28"/>
        </w:rPr>
        <w:t>2021 и 2022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5 декабря 2019 года № 148 «О бюджете Егорлыкского сельского поселения Егорлыкского района на 2020 год и на плановый период 2021 и 2022 годов»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 в пункте 1 цифры «62 792,1» заменить цифрами «98 106,6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 пункте 2 цифры «64 612,4» заменить цифрами «99 926,9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ложение 1 «Объем поступлений доходов бюджета Егорлыкского сельского поселения Егорлыкского района на 2020 год и плановый период 2021 и 2022 годов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2 «Источники финансирования дефицита бюджета Егорлыкского сельского поселения Егорлыкского района на 2020 год и на плановый период 2021 и 2022 годов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6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20 год и плановый период 2021 и 2022 годов»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7 «Ведомственная структура расходов бюджета Егорлыкского сельского поселения Егорлыкского района на 2020 год и на плановый период 2021 и 2022 годов»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8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»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11 «Межбюджетные трансферты, предоставляемые бюджету Егорлыкского сельского поселения Егорлыкского района из бюджета Егорлыкского района по направлениям их расходования на 2020 год и на плановый период 2021 и 2022 годов» изложить в редакции согласно приложению 6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глава Егорлыкского сельского поселения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20-02-17T09:19:00Z</cp:lastPrinted>
  <dcterms:modified xsi:type="dcterms:W3CDTF">2020-03-20T07:53:00Z</dcterms:modified>
  <cp:revision>295</cp:revision>
  <dc:subject/>
  <dc:title>ПРОЕКТ</dc:title>
</cp:coreProperties>
</file>