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  ________ 2020 год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9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9 год  по  доходам в сумме 85 440,8 тыс. рублей и по расходам в сумме 90 509,7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5 068,9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9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9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9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9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0-03-11T05:58:00Z</dcterms:modified>
  <cp:revision>70</cp:revision>
  <dc:subject/>
  <dc:title>РОССИЙСКАЯ ФЕДЕРАЦИЯ</dc:title>
</cp:coreProperties>
</file>