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мая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цифры «98 106,6» заменить цифрами «100 4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99 926,9» заменить цифрами «99 933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5-18T13:16:00Z</dcterms:modified>
  <cp:revision>298</cp:revision>
  <dc:subject/>
  <dc:title>ПРОЕКТ</dc:title>
</cp:coreProperties>
</file>