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28"/>
          <w:lang w:val="en-US" w:eastAsia="en-US"/>
        </w:rPr>
        <w:drawing>
          <wp:inline distT="0" distB="0" distL="0" distR="0">
            <wp:extent cx="532130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90" r="-9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товская область Егорлык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Егорлык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40"/>
        </w:rPr>
      </w:pPr>
      <w:r>
        <w:rPr>
          <w:rFonts w:cs="Times New Roman" w:ascii="Times New Roman" w:hAnsi="Times New Roman"/>
          <w:b/>
          <w:sz w:val="28"/>
          <w:szCs w:val="40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__ » ______  2021 г.                 </w:t>
        <w:tab/>
      </w:r>
      <w:r>
        <w:rPr>
          <w:rFonts w:cs="Times New Roman" w:ascii="Times New Roman" w:hAnsi="Times New Roman"/>
          <w:b/>
          <w:sz w:val="28"/>
          <w:szCs w:val="28"/>
        </w:rPr>
        <w:t>№ ___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ст. Егорлык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38"/>
          <w:sz w:val="28"/>
          <w:szCs w:val="28"/>
        </w:rPr>
      </w:pPr>
      <w:r>
        <w:rPr>
          <w:rFonts w:cs="Times New Roman" w:ascii="Times New Roman" w:hAnsi="Times New Roman"/>
          <w:b/>
          <w:spacing w:val="38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б утверждении отчета о реализации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униципальной программы «Управление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униципальными финансами и создание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условий для эффективного управления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8"/>
          <w:szCs w:val="24"/>
        </w:rPr>
        <w:t>муниципальными финансами» за 2020  год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В соответствии с п.п. 5.7 п. 5 приложения к постановлению Администрации Егорлыкского сельского поселения от 26.04.2018 № 120 «Об утверждении Порядка разработки, реализации и оценки эффективности муниципальных программ Егорлыкского сельского поселения», п. 4 приложения к постановлению Администрации Егорлыкского сельского поселения от 13.09.2013 № 277 «Об утверждении Методических рекомендаций по разработке и реализации муниципальных программ Егорлыкского сельского поселения», руководствуясь п.п. 11 п. 2 ст. 30 Устава муниципального образования «Егорлыкское сельское поселение»,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ПОСТАНОВЛЯЮ: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1. Утвердить отчет о реализации муниципальной программы «Управление муниципальными финансами и создание условий для эффективного управления муниципальными финансами» за 2020 год согласно Приложению к настоящему постановлению.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2. Разместить отчет о реализации муниципальной программы «Управление муниципальными финансами и создание условий для эффективного управления муниципальными финансами» за 2020 год на официальном сайте Администрации Егорлыкского сельского поселения в разделе «Муниципальные программы».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6"/>
        </w:rPr>
        <w:t>3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6"/>
        </w:rPr>
        <w:t>4.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6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Егорлыкского сельского поселения        ____________     И.И. Гулай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остановление вноси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сектор экономики и финан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Администрации Егорлыкс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0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Егорлык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__.__.2021 г. № 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Отчет о реализации муниципальной программы «Управление муниципальными финансами и создание условий для эффективного управления муниципальными финансам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за 2020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1. Конкретные результаты, достигнутые за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ая программа «Управление муниципальными финансами и создание условий для эффективного управления муниципальными финансами» была утверждена постановлением Администрации Егорлыкского сельского поселения от 03.12.2018 г. № 202 «Об утверждении муниципальной программы Егорлыкского сельского поселения «Управление муниципальными финансами и создание условий для эффективного управления муниципальными финансам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нная программа направлена на достижение следующих цел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 Повышение качества управления муниципальными финанс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 Создание условий для эффективного управления муниципальными финанс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амках муниципальной программы «Управление муниципальными финансами и создание условий для эффективного управления муниципальными финансами» средства бюджета в сумме 790,3 тыс. рублей были направлены на предоставление иных межбюджетных трансфертов из бюджета поселения бюджету муниципального район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сновными результатами, достигнутыми за 2020 год муниципальной программы стал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и исполнение местного бюджета, применение программно-целевого метода бюджетного планирования и инструментов бюджетирования, ориентированного на результат, посредством формирования долгосрочных целевых программ, реестров расходных обязательств, муниципальных заданий на оказание муниципальных услуг, переход на отраслевые системы оплаты труда работников бюджетных учреж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2. Результаты реализации основных мероприятий подпрограмм, а также сведения о достижении контрольных событ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реализацию муниципальной программы в 2020 году предусмотрены ассигнования в сумме 790,3 тыс. руб. Ответственным исполнителем муниципальной программы является Администрация Егорлык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ая программа включает в себя 4 подпрограммы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Долгосрочное финансовое планирование;</w:t>
      </w:r>
    </w:p>
    <w:p>
      <w:pPr>
        <w:pStyle w:val="Normal"/>
        <w:widowControl w:val="false"/>
        <w:tabs>
          <w:tab w:val="clear" w:pos="708"/>
          <w:tab w:val="left" w:pos="219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ормативно-методическое, информационное обеспечение и организация бюджетного процесса;</w:t>
      </w:r>
    </w:p>
    <w:p>
      <w:pPr>
        <w:pStyle w:val="Normal"/>
        <w:widowControl w:val="false"/>
        <w:tabs>
          <w:tab w:val="clear" w:pos="708"/>
          <w:tab w:val="left" w:pos="219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правление муниципальным долгом Егорлыкс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Совершенствование системы распределения межбюджетных трансфер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постановлением Администрации Егорлыкского сельского поселения от 26.04.2018г. № 120 «Об утверждении Порядка разработки, реализации и оценки эффективности муниципальных программ Егорлыкского сельского поселения», распоряжением Администрации Егорлыкского сельского поселения утвержден план реализации муниципальной программы Егорлыкского сельского поселения «Управление муниципальными финансами и создание условий для эффективного управления муниципальными финансами» на 2020 год (далее - план реализаци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реализацию подпрограммы 4 на 2020 год потрачено 790,3 тыс. рубл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рамках подпрограммы 4 предусмотрено выполнение пяти основных мероприят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2020 году в установленный срок выполнены основные меропри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на общую сумму 236,9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Иные межбюджетные трансферты на осуществление полномочий по организации ритуальных услуг на общую сумму 9,8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Иные межбюджетные трансферты на обеспечение полномочий по осуществлению внешнего муниципального финансового контроля на общую сумму 240,2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Иные межбюджетные трансферты на обеспечение полномочий по осуществлению внутреннего муниципального финансового контроля на общую сумму 247,3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Иные межбюджетные трансферты на осуществление полномочий в сфере организации в границах поселения теплоснабжения в пределах полномочий, установленных законодательством Российской Федерации на сумму 56,1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программы 1 – 3 в 2020 году не требовали финансирования.</w:t>
      </w:r>
    </w:p>
    <w:p>
      <w:pPr>
        <w:pStyle w:val="Normal"/>
        <w:widowControl w:val="false"/>
        <w:spacing w:lineRule="auto" w:line="240" w:before="0" w:after="0"/>
        <w:ind w:right="54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робные сведения о результатах реализации контрольных событий муниципальной программы приведены в приложении № 1 к настоящему отче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3. Анализ факторов, повлиявших на ход реализации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ным фактором, повлиявшим на ход реализации муниципальной программы в 2020 году, является замедление темпов поступления доходов в бюджет поселения по отношению к запланированному объему поступления до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средств на реализацию муниципальной программы в 2020 году за счет средств бюджета поселения по плану составил 790,3 тыс. руб., фактически израсходовано 790,3 тыс. руб. (100 %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 Unicode MS" w:cs="Tahoma"/>
          <w:kern w:val="2"/>
          <w:sz w:val="28"/>
          <w:szCs w:val="28"/>
          <w:lang w:eastAsia="ru-RU"/>
        </w:rPr>
      </w:pPr>
      <w:r>
        <w:rPr>
          <w:rFonts w:eastAsia="Arial Unicode MS" w:cs="Tahoma" w:ascii="Times New Roman" w:hAnsi="Times New Roman"/>
          <w:kern w:val="2"/>
          <w:sz w:val="28"/>
          <w:szCs w:val="28"/>
          <w:lang w:eastAsia="ru-RU"/>
        </w:rPr>
        <w:t>Сведения об использовании бюджетных ассигнований и внебюджетных средств на реализацию муниципальной программы приведены в Приложении 2 к настоящему отче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5. Сведения о достижении значений показателей муниципальной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программы, подпрограмм муниципальной программы за 2020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успешной реализации муниципальной программы необходимо достижение плановых значений целевых показателей (индикаторов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2020 году предусмотрено 4 показателя (индикатора) муниципальной программы и 1 показатель (индикатор) подпрограмм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 всем показателям (индикаторам) муниципальной программы достигнуты запланированные результат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едения о достижении значений показателей (индикаторов) муниципальной программы, подпрограмм муниципальной программы за 2020 год с обоснованием отклонений представлены в Приложении № 3 к отчету о реализации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6. Информация о результатах оценки эффективност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е значение для успешной реализации муниципальной программы является выполнение всех запланированных мероприятий и достижение плановых значений показателей (индикаторов), а также проведение оценки эффективности реализации муниципальной программы, для своевременного выявления негативных фактов, влияющих на показатели результативности программ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эффективности реализации муниципальной программы осуществляется путем ежегодного сопоставления фактических (в сопоставимых условиях) и планируемых объемов расходов бюджета поселения на реализацию муниципальной программы и ее основных мероприятий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790,3/790,3)*100=10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Программа считается эффективн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ходя из проведенной оценки достижения запланированных результатов муниципальной программы за 2020 год видно, что все планируемые мероприятия плана реализации муниципальной программы исполнены, что свидетельствует об эффективной реализации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произведенные в рамках муниципальной программы расходы соответствуют установленным расходным полномочиям Администрации Егорлык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7. Предложения по дальнейшей реализации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успешной реализации Программы и достижения ожидаемых результатов необходимо выполнение всех запланированных мероприятий и достижения плановых значений показателей (индикаторов), а также проведение оценки эффективности реализации Программы для своевременного выявления факторов риска, оказывающих негативное влияние на основные параметры программы и принятие необходимых мер для их миним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ложения по оптимизации бюджетных ассигнований в 2021 году на реализацию основных мероприятий подпрограмм муниципальной программы отсутству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рректировка целевых показателей реализации муниципальной программы не требу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ля достижения ожидаемых результатов реализации муниципальной программы необходима ее дальнейшая реализац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ением Собрания депутатов Егорлыкского сельского поселения от 25.12.2020 № 171 «О бюджете Егорлыкского сельского поселения Егорлыкского района на 2021 год и плановый период 2022 и 2023 годов» утверждены бюджетные ассигнования на реализацию основных мероприятий муниципальной программы на 2021-2023 год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418" w:right="850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отчету о реализации муниципальной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ы Егорлыкского сельского поселения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Управление муниципальными финансами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создание условий для эффективного управле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ми финансами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Par1520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степени выполнения основных мероприятий подпрограмм 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й муниципальной программы «Управление муниципальными финансами и создание условий для эффективного управления муниципальными финансами», а также контрольных событий муниципальной программы за 2020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45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60"/>
        <w:gridCol w:w="1984"/>
        <w:gridCol w:w="993"/>
        <w:gridCol w:w="1134"/>
        <w:gridCol w:w="1134"/>
        <w:gridCol w:w="1134"/>
        <w:gridCol w:w="2268"/>
        <w:gridCol w:w="141"/>
        <w:gridCol w:w="1276"/>
        <w:gridCol w:w="141"/>
        <w:gridCol w:w="1135"/>
        <w:gridCol w:w="141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руководителя ОИВ/ФИО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овый сро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ический срок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ультаты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блемы, возникшие в ходе реализации мероприятия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ончания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ончания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планированны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стигнутые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Подпрограмма «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Совершенствование системы распределения межбюджетных трансфертов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2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неснижение объема иных межбюджетных трансфертов, передаваемых из бюджета Егорлыкского сельского поселения бюджету Егорлык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стигнут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ые межбюджетные трансферты на обеспечение полномочий по осуществлению внешнего муниципального финансового контрол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2.201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неснижение объема иных межбюджетных трансфертов, передаваемых из бюджета Егорлыкского сельского поселения бюджету Егорлыкского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стигнут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ые межбюджетные трансферты на обеспечение полномочий по осуществлению внутреннего муниципального финансового контрол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2.201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неснижение объема иных межбюджетных трансфертов, передаваемых из бюджета Егорлыкского сельского поселения бюджету Егорлыкского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стигнут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ые межбюджетные трансферты на осуществление полномочий по организации ритуальных услуг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2.201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неснижение объема иных межбюджетных трансфертов, передаваемых из бюджета Егорлыкского сельского поселения бюджету Егорлыкского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стигнут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  <w:bookmarkStart w:id="1" w:name="Par1596"/>
            <w:bookmarkStart w:id="2" w:name="Par1596"/>
            <w:bookmarkEnd w:id="2"/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на осуществление полномочий в сфере организации в границах поселения теплоснабжения в пределах полномочий, установленных законодательством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2.201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неснижение объема иных межбюджетных трансфертов, передаваемых из бюджета Егорлыкского сельского поселения бюджету Егорлыкского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стигнут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276" w:footer="0" w:bottom="851"/>
          <w:pgNumType w:start="1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отчету о реализации муниципальной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ы Егорлыкского сельского поселения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Управление муниципальными финансами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создание условий для эффективного управления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ми финансам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едения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использовании областного бюджета, федерального, местного бюдж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внебюджетных источников на реализацию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Управление муниципальными финансами и создание условий для эффективного управления муниципальными финансами» за 2020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977"/>
        <w:gridCol w:w="2268"/>
        <w:gridCol w:w="1843"/>
        <w:gridCol w:w="1276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Ц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0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0,3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ластной бюджет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ный бюджет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0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0,3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программа 4 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Совершенствование системы распределения межбюджетных трансфертов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 xml:space="preserve"> Егорлыкского сельского поселения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0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0,3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ластной бюджет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ный бюджет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0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0,3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4.1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6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6,9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ластной бюджет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ный бюджет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6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6,9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1.2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на обеспечение полномочий по осуществлению внешнего муниципального финансового контрол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,2</w:t>
            </w:r>
          </w:p>
        </w:tc>
      </w:tr>
      <w:tr>
        <w:trPr>
          <w:trHeight w:val="40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ластной бюджет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ный бюджет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,2</w:t>
            </w:r>
          </w:p>
        </w:tc>
      </w:tr>
      <w:tr>
        <w:trPr>
          <w:trHeight w:val="45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1.3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на обеспечение полномочий по осуществлению внутреннего муниципального финансового контрол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7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7,3</w:t>
            </w:r>
          </w:p>
        </w:tc>
      </w:tr>
      <w:tr>
        <w:trPr>
          <w:trHeight w:val="28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ластной бюджет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0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ный бюдж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7,3</w:t>
            </w:r>
          </w:p>
        </w:tc>
      </w:tr>
      <w:tr>
        <w:trPr>
          <w:trHeight w:val="421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1.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ые межбюджетные трансферты на осуществление полномочий по организации ритуальных услуг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8</w:t>
            </w:r>
          </w:p>
        </w:tc>
      </w:tr>
      <w:tr>
        <w:trPr>
          <w:trHeight w:val="27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ластной бюджет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ный бюджет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8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1.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на осуществление полномочий в сфере организации в границах поселения теплоснабжения в пределах полномочий, установленных законодательством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1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ластной бюджет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ный бюдж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1</w:t>
            </w:r>
          </w:p>
        </w:tc>
      </w:tr>
      <w:tr>
        <w:trPr>
          <w:trHeight w:val="93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3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отчету о реализации муниципальной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ы Егорлыкского сельского поселения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Управление муниципальными финансами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создание условий для эффективного управления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ми финансами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3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110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148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  «Управление муниципальными финансами и создание условий для эффективного управления муниципальными финансами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Объем перечисленных иных межбюджетных трансфертов бюджету муниципального района из бюджета Егорлык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8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одпрограмма «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Совершенствование системы распределения межбюджетных трансфертов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Егорлыкского сельского поселения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Темп роста объемов иных межбюджетных трансфертов в «денежной» форм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orient="landscape" w:w="16838" w:h="11906"/>
      <w:pgMar w:left="992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6:39:00Z</dcterms:created>
  <dc:creator>User</dc:creator>
  <dc:description/>
  <cp:keywords/>
  <dc:language>en-US</dc:language>
  <cp:lastModifiedBy>Финансист</cp:lastModifiedBy>
  <cp:lastPrinted>2020-06-26T09:46:00Z</cp:lastPrinted>
  <dcterms:modified xsi:type="dcterms:W3CDTF">2021-05-19T12:14:00Z</dcterms:modified>
  <cp:revision>18</cp:revision>
  <dc:subject/>
  <dc:title>РОССИЙСКАЯ ФЕДЕРАЦИЯ</dc:title>
</cp:coreProperties>
</file>