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«Благоустройство и создание комфортных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й проживания на территории Егорлыкского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</w:t>
      </w:r>
      <w:r>
        <w:rPr>
          <w:rFonts w:cs="Times New Roman" w:ascii="Times New Roman" w:hAnsi="Times New Roman"/>
          <w:sz w:val="28"/>
        </w:rPr>
        <w:t>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0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от .04.2021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Благоустройство и создание комфортных условий проживания на территории Егорлыкского сельского поселения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с</w:t>
      </w:r>
      <w:r>
        <w:rPr>
          <w:rFonts w:cs="Times New Roman" w:ascii="Times New Roman" w:hAnsi="Times New Roman"/>
          <w:color w:val="252519"/>
          <w:lang w:val="ru-RU"/>
        </w:rPr>
        <w:t>овершенствования системы комплексного благоустройства на территории Егорлыкского сельского поселения, создание комфортных условий проживания и отдыха населения</w:t>
      </w:r>
      <w:r>
        <w:rPr>
          <w:rFonts w:cs="Times New Roman" w:ascii="Times New Roman" w:hAnsi="Times New Roman"/>
          <w:lang w:val="ru-RU"/>
        </w:rPr>
        <w:t xml:space="preserve"> в рамках реализации муниципальной программы </w:t>
      </w:r>
      <w:r>
        <w:rPr>
          <w:rFonts w:cs="Times New Roman" w:ascii="Times New Roman" w:hAnsi="Times New Roman"/>
          <w:bCs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lang w:val="ru-RU"/>
        </w:rPr>
        <w:t>«Благоустройство и создание комфортных условий проживания на территории Егорлыкского сельского поселения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>24.12.2018 № 251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о озеленение территории Егорлы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ы работы по восстановлению и ремонту уличного освещения в населенных пунктах Егорлыкского сельского поселения; своевременно производилась оплата за уличное освещение; увеличилась общая протяженность фактически освещенных у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ля повышения уровня комфорта и санитарного состояния в населенных пунктах, расположенных на территории поселения были проведены субботники, в ходе которых приведены в порядок памятники, территории общего пользования, спортивные и детские площад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ы мероприятия по содержанию территории мест захоро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а работа с населением, индивидуальными предпринимателями и юридическими лицами по заключению договоров на вывоз мусора, а так же по заключению соглашений о содержании и уборке прилегающей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а работа по выявлению и ликвидации мест накопления твердых коммунальных отходов на территории Егорлы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проводились работы по покосу сорной и карантинной раст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ыполнены работы по противоклещевой обработке мест общего поль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регулярно производились </w:t>
      </w:r>
      <w:r>
        <w:rPr>
          <w:rFonts w:eastAsia="Calibri" w:cs="Times New Roman" w:ascii="Times New Roman" w:hAnsi="Times New Roman"/>
          <w:color w:val="000000"/>
          <w:lang w:val="ru-RU"/>
        </w:rPr>
        <w:t>работы по спилу сухих и аварийных деревье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казаны услуги по утилизации ртутьсодержащих отход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 отлов безнадзорных животных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амках подпрограммы 1 «Благоустройство и обеспечение санитарно – эпидемиологического благополучия Егорлыкского сельского поселения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» предусмотрена реализация 6 осно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1 «Организация озеленения территории поселения» выполнено в полном объеме.</w:t>
      </w:r>
      <w:r>
        <w:rPr>
          <w:rFonts w:eastAsia="Calibri" w:cs="Times New Roman" w:ascii="Times New Roman" w:hAnsi="Times New Roman"/>
          <w:lang w:val="ru-RU"/>
        </w:rPr>
        <w:t xml:space="preserve"> Закуплены и высажены саженцы деревьев, цветов, производился полив зеленых насаждений, прополка клум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Основное мероприятие 1.2 «Содержание мест захоронения» выполнено в полном объеме. Проведены работы по уборке территории мест захоронений, акарицидная обработка, спил сухостойных и аварийно-опасных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3 «Расходы по уборке территории Егорлыкского сельского поселения» выполнено в полном объеме. Проведены уборка территории Егорлыкского сельского поселения от ТКО, дезинсекционные мероприятия, работы по прочистке ливневой канализации, ликвидированы несанкционированные навалы мусора, осуществлялся отлов безнадзорных живот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1.4 «</w:t>
      </w:r>
      <w:r>
        <w:rPr>
          <w:rFonts w:cs="Times New Roman" w:ascii="Times New Roman" w:hAnsi="Times New Roman"/>
          <w:bCs/>
          <w:lang w:val="ru-RU"/>
        </w:rPr>
        <w:t>Организация сбора, временного хранения, транспортировки и утилизации ртутьсодержащих ламп</w:t>
      </w:r>
      <w:r>
        <w:rPr>
          <w:rFonts w:cs="Times New Roman" w:ascii="Times New Roman" w:hAnsi="Times New Roman"/>
          <w:lang w:val="ru-RU"/>
        </w:rPr>
        <w:t>» выполнено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мероприятие 1.5 «Создание зон отдыха» средства не запланиров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мероприятие 1.6 «Прочие мероприятия по благоустройству» выполнено в полном объеме. Проведены спил и санитарная обрезка сухостойных и аварийно-опасных деревьев, покос сорной и карантинной растительности триммерами и роторной косилкой, приобретена известь, изготовлены элементы благоустройства, посвященные праздничным датам и событ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2 «Содержание и восстановление сетей наружного освещения Егорлыкского сельского поселения» предусмотрена реализация 3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2.1  «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Содержание сети уличного освещения</w:t>
      </w:r>
      <w:r>
        <w:rPr>
          <w:rFonts w:cs="Times New Roman" w:ascii="Times New Roman" w:hAnsi="Times New Roman"/>
          <w:b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выполнено в полном объеме. Были выполнены работы по ремонту уличного освещения и содержанию уличного о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2.2 «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 xml:space="preserve">Оплата потребленной электроэнергии» выполнено в полном объеме. </w:t>
      </w:r>
      <w:r>
        <w:rPr>
          <w:rFonts w:cs="Times New Roman" w:ascii="Times New Roman" w:hAnsi="Times New Roman"/>
          <w:lang w:val="ru-RU"/>
        </w:rPr>
        <w:t>В рамках данного мероприятия осуществлялась оплата по электроэнергии за уличное освещение согласно муниципальным контра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2.3 «</w:t>
      </w:r>
      <w:r>
        <w:rPr>
          <w:rFonts w:cs="Times New Roman" w:ascii="Times New Roman" w:hAnsi="Times New Roman"/>
          <w:kern w:val="2"/>
          <w:lang w:val="ru-RU"/>
        </w:rPr>
        <w:t>Приобретение электротоваров». Приобретены необходимые электроматериалы с целью содержания и ремонта сети уличного освещения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запланированных расходов на реализацию муниципальной программы на 2020 год составил </w:t>
      </w:r>
      <w:r>
        <w:rPr>
          <w:rFonts w:cs="Times New Roman" w:ascii="Times New Roman" w:hAnsi="Times New Roman"/>
          <w:kern w:val="2"/>
          <w:lang w:val="ru-RU"/>
        </w:rPr>
        <w:t xml:space="preserve">17668,99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kern w:val="2"/>
          <w:lang w:val="ru-RU"/>
        </w:rPr>
        <w:t xml:space="preserve">17668,99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 составил 17790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17790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нение расходов по муниципальной программе составило </w:t>
      </w:r>
      <w:r>
        <w:rPr>
          <w:rFonts w:cs="Times New Roman" w:ascii="Times New Roman" w:hAnsi="Times New Roman"/>
          <w:kern w:val="2"/>
          <w:lang w:val="ru-RU"/>
        </w:rPr>
        <w:t xml:space="preserve">17668,99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kern w:val="2"/>
          <w:lang w:val="ru-RU"/>
        </w:rPr>
        <w:t xml:space="preserve">17668,99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121,61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по факту оказанных услуг </w:t>
      </w:r>
      <w:r>
        <w:rPr>
          <w:rFonts w:cs="Times New Roman" w:ascii="Times New Roman" w:hAnsi="Times New Roman"/>
          <w:color w:val="FF0000"/>
          <w:lang w:val="ru-RU"/>
        </w:rPr>
        <w:t>и кредиторская задолженность по оплате уличного освещ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Благоустройство и создание комфортных условий проживания на территории Егорлыкского сельского поселения» за 2020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0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униципальной программой и подпрограммами муниципальной программы предусмотрено 4 показателя, по 4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1. «Содержание зелёных насаждений» -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252,9 га, фактическое значение</w:t>
      </w:r>
      <w:r>
        <w:rPr>
          <w:rFonts w:cs="Times New Roman" w:ascii="Times New Roman" w:hAnsi="Times New Roman"/>
          <w:lang w:val="ru-RU"/>
        </w:rPr>
        <w:t xml:space="preserve"> 259,9 га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2. «Содержание и ремонт ливневой канализации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3,1 км, фактическое значение</w:t>
      </w:r>
      <w:r>
        <w:rPr>
          <w:rFonts w:cs="Times New Roman" w:ascii="Times New Roman" w:hAnsi="Times New Roman"/>
          <w:lang w:val="ru-RU"/>
        </w:rPr>
        <w:t xml:space="preserve"> 3,1 км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атель 3. «Содержание сетей уличного освещ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22,6 км, фактическое значение-</w:t>
      </w:r>
      <w:r>
        <w:rPr>
          <w:rFonts w:cs="Times New Roman" w:ascii="Times New Roman" w:hAnsi="Times New Roman"/>
          <w:lang w:val="ru-RU"/>
        </w:rPr>
        <w:t xml:space="preserve">122,6 км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4. «Содержание мест захорон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28,6 га, фактическое значение-28</w:t>
      </w:r>
      <w:r>
        <w:rPr>
          <w:rFonts w:cs="Times New Roman" w:ascii="Times New Roman" w:hAnsi="Times New Roman"/>
          <w:lang w:val="ru-RU"/>
        </w:rPr>
        <w:t>,6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3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4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17668,99 </w:t>
      </w:r>
      <w:r>
        <w:rPr>
          <w:rFonts w:cs="Times New Roman" w:ascii="Times New Roman" w:hAnsi="Times New Roman"/>
          <w:lang w:val="ru-RU"/>
        </w:rPr>
        <w:t>тыс. рублей / 17790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 = 0,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0,99=1,0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1 х 0,2 = 1,002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В ходе реализации муниципальной программы в 2020 году возникла экономия бюджетных ассигнований на реализацию основных мероприятий в сумме 121,61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рублей, в связи с экономией по факту оказанных услуг </w:t>
      </w:r>
      <w:r>
        <w:rPr>
          <w:rFonts w:cs="Times New Roman" w:ascii="Times New Roman" w:hAnsi="Times New Roman"/>
          <w:color w:val="FF0000"/>
          <w:lang w:val="ru-RU"/>
        </w:rPr>
        <w:t xml:space="preserve">и кредиторской задолженность по оплате за уличное освещение. 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и создание комфортных условий прожива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Егорлыкского сельского поселения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1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0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79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79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79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79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7668,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7668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 1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726,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726,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3,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3,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,5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по уборке территории 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ивневой канализа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 и вывоз бытового мусора с территории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ботка территории Егорлыкского сельского поселения от клещей и ком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7,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7,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,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 отдых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 2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06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06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06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06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1942,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1942,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сети уличного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,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,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8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плата потребленной электроэнерг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86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86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86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86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744,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744,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18,57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тыс. руб. – кредиторская задолженность по уличному освещению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обретение электротов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5"/>
        <w:rPr>
          <w:sz w:val="28"/>
        </w:rPr>
      </w:pPr>
      <w:r>
        <w:rPr>
          <w:sz w:val="28"/>
        </w:rPr>
      </w:r>
    </w:p>
    <w:p>
      <w:pPr>
        <w:pStyle w:val="Style2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7:00Z</dcterms:created>
  <dc:creator>РЕЗНИЧЕНКОИ</dc:creator>
  <dc:description/>
  <dc:language>en-US</dc:language>
  <cp:lastModifiedBy>Jkh</cp:lastModifiedBy>
  <cp:lastPrinted>2020-01-27T15:31:00Z</cp:lastPrinted>
  <dcterms:modified xsi:type="dcterms:W3CDTF">2021-05-19T12:57:00Z</dcterms:modified>
  <cp:revision>2</cp:revision>
  <dc:subject/>
  <dc:title/>
</cp:coreProperties>
</file>