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«» августа 2021 г.</w:t>
      </w:r>
      <w:r>
        <w:rPr/>
        <w:t xml:space="preserve"> </w:t>
        <w:tab/>
        <w:t xml:space="preserve">                             </w:t>
      </w:r>
      <w:r>
        <w:rPr>
          <w:sz w:val="28"/>
          <w:szCs w:val="28"/>
        </w:rPr>
        <w:t>№</w:t>
      </w:r>
      <w:r>
        <w:rPr/>
        <w:tab/>
        <w:tab/>
        <w:t xml:space="preserve">                 </w:t>
      </w:r>
      <w:r>
        <w:rPr>
          <w:sz w:val="28"/>
          <w:szCs w:val="28"/>
        </w:rPr>
        <w:t>ст. Егорлыкская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ереч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имущества, предназначенного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передачи во владение и (или) в пользование субъектам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лого и среднего предпринимательства и организациям,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ующим инфраструктуру  поддержки субъектов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лого и среднего предпринимательства, физическим лицам,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 являющимся индивидуальными предпринимателями и 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меняющим специальный налоговый режим «Налог на 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  <w:lang w:val="ru-RU"/>
        </w:rPr>
        <w:t>профессиональный доход»</w:t>
      </w:r>
    </w:p>
    <w:p>
      <w:pPr>
        <w:pStyle w:val="TextBodyIndent"/>
        <w:ind w:left="0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  <w:lang w:val="ru-RU"/>
        </w:rPr>
        <w:t xml:space="preserve">В целях реализации Федерального закона от 24.07. 2007 года № 209-ФЗ            «О развитии малого и среднего предпринимательства в Российской Федерации», </w:t>
      </w:r>
      <w:r>
        <w:rPr>
          <w:szCs w:val="28"/>
        </w:rPr>
        <w:t xml:space="preserve">и руководствуясь ч.9 ст.46, п.46 ч.1 ст.33 Устава муниципального образования «Егорлыкское сельское поселение», 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муниципального имущества 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 №.1</w:t>
      </w:r>
    </w:p>
    <w:p>
      <w:pPr>
        <w:pStyle w:val="ConsPlusNormal"/>
        <w:numPr>
          <w:ilvl w:val="0"/>
          <w:numId w:val="0"/>
        </w:numPr>
        <w:spacing w:lineRule="atLeast" w:line="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орядок формирования, ведения, обязательного опубликования Перечня муниципального имущества 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порядок и условия предоставления в аренду муниципального имущества Егорлыкского сельского поселения, включенного в Перечень муниципального имущества 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согласно приложению № 2.</w:t>
      </w:r>
    </w:p>
    <w:p>
      <w:pPr>
        <w:pStyle w:val="ConsPlusNormal"/>
        <w:numPr>
          <w:ilvl w:val="0"/>
          <w:numId w:val="0"/>
        </w:numPr>
        <w:spacing w:lineRule="atLeast" w:line="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ы или аукционы на право заключения договоров аренды имущества, включенного в Перечень муниципального имущества Егорлыкского сельского поселения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проводятся в порядке, установленном приказом Федеральной антимонопольной службы от 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 № 135-ФЗ «О защите конкуренции».</w:t>
      </w:r>
    </w:p>
    <w:p>
      <w:pPr>
        <w:pStyle w:val="ConsPlusNormal"/>
        <w:numPr>
          <w:ilvl w:val="0"/>
          <w:numId w:val="0"/>
        </w:numPr>
        <w:spacing w:lineRule="atLeast" w:line="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читать утратившим силу постановление Администрации Егорлыкского сельского поселения от 19.09.2016 г № 394 «О перечне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рганизацию исполнения настоящего постановления возложить на заведующего сектором имущественных и земельных отношений – Зуб О.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6</w:t>
      </w:r>
      <w:r>
        <w:rPr>
          <w:sz w:val="26"/>
          <w:szCs w:val="26"/>
        </w:rPr>
        <w:t>. Контроль за выполнением настоящего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5681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 xml:space="preserve">Егорлыкского сельского поселения                                  </w:t>
      </w:r>
      <w:r>
        <w:rPr>
          <w:szCs w:val="28"/>
          <w:lang w:val="ru-RU"/>
        </w:rPr>
        <w:t>И.И. Гулай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Постановление внос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тор имуществен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Егорлык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униципального имущества Егорлык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7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ъек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лансодерж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Егорлыкский район, хутор Изобильный, улица Ростовская дом 14, помещение № 3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т.Егорлыкская, пер. Грицика, 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:347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Егорлыкский район, станица Егорлыкская, улица Девяткова,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т.Егорлыкская, пер. Грицика,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:347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</w:t>
      </w:r>
    </w:p>
    <w:p>
      <w:pPr>
        <w:pStyle w:val="Normal"/>
        <w:tabs>
          <w:tab w:val="clear" w:pos="708"/>
          <w:tab w:val="left" w:pos="7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И.И. Гула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Егорлык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, обязательного опублик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ня муниципального имущества Егорлыкского сельского посел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ого для передачи во владение и (или) в польз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 и организация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ующим инфраструктуру поддержки субъектов малого и средне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порядок и условия предоставления в арен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Егорлыкского сельского поселения, включенного в Перечень муниципального имущества 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рядок формирования, ведения, обязательного опубликования Перечня муниципального имущества 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Имущество, включаемое в Перечень муниципального имущества 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 имущества), долж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находиться в муниципальной собственности Егорлыкского сельского поселения и входить в состав нежил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еречень имущества формируется сектором имущественных и земельных отношений Администрации 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еречень имущества утверждается постановлением Администрации Егорлыкского сельского поселения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еречень имущества могут вноситься изменения, но не чаще одного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Сектор имущественных и земельных отношений  Администрации Егорлыкского сельского поселения  (далее – сектор) осуществляет ведение Перечня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еречень имущества подлежит обязательному опубликованию в порядке, установленном для официального опубликования нормативных правовых актов органов муниципального образования «Егорлыкское сельского поселения», а также обязательному размещению на официальном сайте Администрации 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рядок и условия предоставления в аренду муниципального имущества Егорлыкского сельского поселения, включенного в Перечень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редоставление в аренду имущества, включенного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субъекты, самозанятые граждане)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Порядок определения размера арендной платы за использование муниципального  имущества Егорлыкского сельского поселения, предназначенного для предоставления в аренду субъектам, утверждается постановлением Администрации 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Субъекты, самозанятые граждане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общившие о себе недостовер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Отказ в предоставлении в аренду имущества, включенного в Перечень имущества, может быть обжалован субъектами, самозанятыми гражданами в судеб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</w:t>
      </w:r>
    </w:p>
    <w:p>
      <w:pPr>
        <w:pStyle w:val="Normal"/>
        <w:tabs>
          <w:tab w:val="clear" w:pos="708"/>
          <w:tab w:val="left" w:pos="7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0:00Z</dcterms:created>
  <dc:creator>zemlemer</dc:creator>
  <dc:description/>
  <cp:keywords/>
  <dc:language>en-US</dc:language>
  <cp:lastModifiedBy>Urist</cp:lastModifiedBy>
  <cp:lastPrinted>2021-08-19T10:00:00Z</cp:lastPrinted>
  <dcterms:modified xsi:type="dcterms:W3CDTF">2021-08-19T07:28:00Z</dcterms:modified>
  <cp:revision>4</cp:revision>
  <dc:subject/>
  <dc:title/>
</cp:coreProperties>
</file>