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октябр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3.09.2021 № 202, 08.10.2021 № 7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9.09.2021 № 20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октября 2021 №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9750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354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7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48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96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83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99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5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51,1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354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7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48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96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4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0,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4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51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5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5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02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925</w:t>
            </w:r>
            <w:r>
              <w:rPr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5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9:00Z</dcterms:created>
  <dc:creator>1</dc:creator>
  <dc:description/>
  <dc:language>en-US</dc:language>
  <cp:lastModifiedBy>ZAMGL</cp:lastModifiedBy>
  <cp:lastPrinted>2021-09-10T08:48:00Z</cp:lastPrinted>
  <dcterms:modified xsi:type="dcterms:W3CDTF">2021-10-11T11:00:00Z</dcterms:modified>
  <cp:revision>3</cp:revision>
  <dc:subject/>
  <dc:title/>
</cp:coreProperties>
</file>