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мая  2021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20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71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1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2 и 2023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20 года № 171 «О бюджете Егорлыкского сельского поселения Егорлыкского района на 2021 год и на плановый период 2022 и 2023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117 838,4» заменить цифрами «119 041,0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122 241,3» заменить цифрами «121 056,5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4 402,9» заменить цифрами «2 015,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1 год и плановый период 2022 и 2023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1 год и плановый период 2022 и 2023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0-02-17T09:19:00Z</cp:lastPrinted>
  <dcterms:modified xsi:type="dcterms:W3CDTF">2021-05-17T08:37:00Z</dcterms:modified>
  <cp:revision>304</cp:revision>
  <dc:subject/>
  <dc:title>ПРОЕКТ</dc:title>
</cp:coreProperties>
</file>