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 xml:space="preserve"> ЕГОРЛЫКСКОГ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1 года </w:t>
        <w:tab/>
        <w:tab/>
        <w:t xml:space="preserve">           № ____</w:t>
        <w:tab/>
        <w:t xml:space="preserve">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 сельского поселения 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7 ст.10 Федерального закона №67-ФЗ от 12.06.2002 г., п.3 ст.5 Областного закона №525-ЗС от </w:t>
      </w:r>
      <w:r>
        <w:rPr>
          <w:bCs/>
          <w:iCs/>
          <w:sz w:val="28"/>
          <w:szCs w:val="28"/>
        </w:rPr>
        <w:t>12.05.2016 г. «О выборах и референдумах в Ростовской области»</w:t>
      </w:r>
      <w:r>
        <w:rPr>
          <w:sz w:val="28"/>
          <w:szCs w:val="28"/>
        </w:rPr>
        <w:t>, п.2 ст.9 Устава муниципального образования «Егорлыкское сельское поселение», Собрание депутатов  Егорлык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Егорлыкского сельского поселения пятого созыва  на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течение 5 дней в Общественно-политической газете Егорлыкского района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 по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Собрания депутатов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Егорлыкского сельского поселения</w:t>
        <w:tab/>
        <w:t>____________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ое лицо, уполномоченное в соответствии с уставом муниципального образования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6:00Z</dcterms:created>
  <dc:creator>Огиенко Юрий Павлович</dc:creator>
  <dc:description/>
  <dc:language>en-US</dc:language>
  <cp:lastModifiedBy>тик</cp:lastModifiedBy>
  <cp:lastPrinted>2021-05-31T09:30:00Z</cp:lastPrinted>
  <dcterms:modified xsi:type="dcterms:W3CDTF">2021-06-09T06:16:00Z</dcterms:modified>
  <cp:revision>2</cp:revision>
  <dc:subject/>
  <dc:title>РЕШЕНИЕ</dc:title>
</cp:coreProperties>
</file>