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__ __________ 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19 041,0» заменить цифрами «82 323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21 056,5» заменить цифрами «84 401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2 015,5» заменить цифрами «2 077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06-21T11:46:00Z</dcterms:modified>
  <cp:revision>308</cp:revision>
  <dc:subject/>
  <dc:title>ПРОЕКТ</dc:title>
</cp:coreProperties>
</file>