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>
          <w:trHeight w:val="340" w:hRule="atLeast"/>
        </w:trPr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</w:t>
            </w:r>
            <w:r>
              <w:rPr>
                <w:b/>
                <w:bCs/>
                <w:sz w:val="28"/>
              </w:rPr>
              <w:t>2021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5 декабря 2020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171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1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2 и 2023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5 декабря 2020 года № 171 «О бюджете Егорлыкского сельского поселения Егорлыкского района на 2021 год и на плановый период 2022 и 2023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 цифры «83 744,7» заменить цифрами «83 782,3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2 цифры «85 416,0» заменить цифрами «83 814,1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пункте 5 цифры «1 671,3» заменить цифрами «31,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21 год и плановый период 2022 и 2023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21 год и на плановый период 2022 и 2023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1 год и плановый период 2022 и 2023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7 «Ведомственная структура расходов бюджета Егорлыкского сельского поселения Егорлыкского района на 2021 год и на плановый период 2022 и 2023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1-05-17T15:58:00Z</cp:lastPrinted>
  <dcterms:modified xsi:type="dcterms:W3CDTF">2021-09-11T11:01:00Z</dcterms:modified>
  <cp:revision>319</cp:revision>
  <dc:subject/>
  <dc:title>ПРОЕКТ</dc:title>
</cp:coreProperties>
</file>