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№  </w:t>
        <w:tab/>
        <w:tab/>
        <w:tab/>
        <w:t xml:space="preserve">        ст. Егорлыкская</w:t>
      </w:r>
    </w:p>
    <w:p>
      <w:pPr>
        <w:pStyle w:val="Normal"/>
        <w:jc w:val="center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>О формировании постоянных</w:t>
      </w:r>
    </w:p>
    <w:p>
      <w:pPr>
        <w:pStyle w:val="TextBody"/>
        <w:ind w:right="4855" w:hanging="0"/>
        <w:rPr/>
      </w:pPr>
      <w:r>
        <w:rPr>
          <w:szCs w:val="28"/>
        </w:rPr>
        <w:t>депутатских комиссий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11, статьей 12 Регламента Собрания депутатов Егорлыкского сельского поселения, утвержденного решением Собрания депутатов Егорлыкского сельского поселения от 07 сентября 2012 года № 126 «Об утверждении Регламента Собрания депутатов Егорлыкского сельского поселения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формировать постоянные депутатские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</w:rPr>
        <w:t>по местному самоуправлению и охране общественного порядка в количестве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Считать избранным председателем данной комиссии депута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бюджету, налогам и собственности в количестве 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Считать избранным председателем данной комиссии депута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1.3 по благоустройству, строительству, жилищно-коммунальному хозяйству в составе 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Считать избранным председателем данной комиссии депута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9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 по мандатным вопросам и депутатской этике в составе  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Считать избранным председателем данной комиссии депутат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Егорлыкского сельского поселения и Уставом муниципального образования «Егорлык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 Егорлыкского сельского поселен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  <w:lvl w:ilvl="1">
      <w:start w:val="1"/>
      <w:numFmt w:val="decimal"/>
      <w:lvlText w:val="%1.%2"/>
      <w:lvlJc w:val="left"/>
      <w:pPr>
        <w:tabs>
          <w:tab w:val="num" w:pos="6897"/>
        </w:tabs>
        <w:ind w:left="689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2"/>
        </w:tabs>
        <w:ind w:left="7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452"/>
        </w:tabs>
        <w:ind w:left="7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12"/>
        </w:tabs>
        <w:ind w:left="78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72"/>
        </w:tabs>
        <w:ind w:left="8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32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8:00Z</dcterms:created>
  <dc:creator>Ксюха</dc:creator>
  <dc:description/>
  <cp:keywords/>
  <dc:language>en-US</dc:language>
  <cp:lastModifiedBy>Urist</cp:lastModifiedBy>
  <cp:lastPrinted>2016-10-06T10:00:00Z</cp:lastPrinted>
  <dcterms:modified xsi:type="dcterms:W3CDTF">2021-09-22T05:27:00Z</dcterms:modified>
  <cp:revision>12</cp:revision>
  <dc:subject/>
  <dc:title>РОССИЙСКАЯ ФЕДЕРАЦИЯ</dc:title>
</cp:coreProperties>
</file>