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ЕГОРЛЫК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БРАНИЕ ДЕПУТАТОВ ЕГОРЛЫК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ЕНИЕ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8» октября 2021 года </w:t>
        <w:tab/>
        <w:t xml:space="preserve">              №  </w:t>
        <w:tab/>
        <w:tab/>
        <w:tab/>
        <w:t xml:space="preserve">        ст. Егорлыкская</w:t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частью 2 статьи  37 Федерального закона  от                 6 октября 2003 года  № 131-ФЗ  «Об общих принципах организации местного самоуправления в Российской Федерации», пунктом 1 статьи 29 Устава муниципального образования «Егорлыкское сельское поселение», решениями </w:t>
      </w:r>
      <w:r>
        <w:rPr>
          <w:bCs/>
          <w:sz w:val="28"/>
          <w:szCs w:val="28"/>
        </w:rPr>
        <w:t xml:space="preserve">Собрания депутатов Егорлыкского сельского поселения </w:t>
      </w:r>
      <w:r>
        <w:rPr>
          <w:sz w:val="28"/>
        </w:rPr>
        <w:t xml:space="preserve"> от 10.08.2021 г. № 195 «О порядке проведения конкурса на должность главы Администрации Егорлыкского сельского поселения», от 10.08.2021 г. № 197 «Об объявлении конкурса на должность главы Администрации Егорлыкского сельского поселения» и на основании результатов конкурса на замещение должности главы Администрации Егорлыкского сельского поселения (решение комиссии по проведению конкурса на замещение должности главы Администрации Егорлыкского сельского поселения  от 23 сентября  2021 г. №    «О результатах конкурса на замещение должности главы Администрации Егорлыкского сельского поселения),</w:t>
      </w:r>
      <w:r>
        <w:rPr>
          <w:bCs/>
          <w:sz w:val="28"/>
          <w:szCs w:val="28"/>
        </w:rPr>
        <w:t xml:space="preserve"> Собрание депутатов Егорлык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40"/>
          <w:sz w:val="28"/>
        </w:rPr>
        <w:t>РЕШИЛО: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   октября  2021 года на должность главы Администрации Егорлыкского сельского поселения по контракту                                 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оручить председателю Собрания депутатов – главе Егорлыкского сельского поселения                 , не позднее          октября 2021 года, заключить с                контракт на срок полномочий Собрания депутатов Егорлыкского сельского поселения пятого созы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Егорлык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0:00Z</dcterms:created>
  <dc:creator>пк</dc:creator>
  <dc:description/>
  <cp:keywords/>
  <dc:language>en-US</dc:language>
  <cp:lastModifiedBy>Urist</cp:lastModifiedBy>
  <cp:lastPrinted>2018-09-25T09:34:00Z</cp:lastPrinted>
  <dcterms:modified xsi:type="dcterms:W3CDTF">2021-09-21T12:40:00Z</dcterms:modified>
  <cp:revision>14</cp:revision>
  <dc:subject/>
  <dc:title/>
</cp:coreProperties>
</file>