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февраля  2021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20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71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1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2 и 2023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20 года № 171 «О бюджете Егорлыкского сельского поселения Егорлыкского района на 2021 год и на плановый период 2022 и 2023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цифры «4,0» заменить цифрами «3,7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1 цифры «86 428,4» заменить цифрами «86 723,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2 цифры «90 186,1» заменить цифрами «90 190,1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 пункте 5 цифры «3 757,7» заменить цифрами «3 467,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1 год и плановый период 2022 и 2023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4 «Перечень главных администраторов доходов бюджета Егорлыкского сельского поселения Егорлыкского района - органов государственной власти Российской Федерации, Ростовской области и органов местного самоуправления Егорлыкского района»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1 год и плановый период 2022 и 2023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7 «Ведомственная структура расходов бюджета Егорлыкского сельского поселения Егорлыкского района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0-02-17T09:19:00Z</cp:lastPrinted>
  <dcterms:modified xsi:type="dcterms:W3CDTF">2021-02-01T14:11:00Z</dcterms:modified>
  <cp:revision>296</cp:revision>
  <dc:subject/>
  <dc:title>ПРОЕКТ</dc:title>
</cp:coreProperties>
</file>