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пункте 2 цифры «84 412,4» заменить цифрами «84 248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250,5» заменить цифрами «86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12-14T13:15:00Z</dcterms:modified>
  <cp:revision>327</cp:revision>
  <dc:subject/>
  <dc:title>ПРОЕКТ</dc:title>
</cp:coreProperties>
</file>