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20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71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1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2 и 2023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20 года № 171 «О бюджете Егорлыкского сельского поселения Егорлыкского района на 2021 год и на плановый период 2022 и 2023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84 161,9» заменить цифрами «82 625,4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пункте 2 цифры «84 248,3» заменить цифрами «79 357,64437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86,4» заменить цифрами «3267,7556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части 2 статьи 1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1 цифры «52 055,6» заменить цифрами «51 846,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2 цифры «46 164,7» заменить цифрами «45 942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5 цифры «5 890,9» заменить цифрами «5 903,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1 «Объем поступлений доходов бюджета Егорлыкского сельского поселения Егорлыкского района на 2021 год и плановый период 2022 и 2023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2 «Источники финансирования дефицита бюджета Егорлыкского сельского поселения Егорлык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1 год и плановый период 2022 и 2023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ложение 7 «Ведомственная структура расходов бюджета Егорлыкского сельского поселения Егорлыкского района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Приложение 9 «Объем иных межбюджетных трансфертов, перечисляемых из бюджетов поселений</w:t>
      </w:r>
      <w:r>
        <w:rPr/>
        <w:t xml:space="preserve"> </w:t>
      </w:r>
      <w:r>
        <w:rPr>
          <w:sz w:val="28"/>
          <w:szCs w:val="28"/>
        </w:rPr>
        <w:t>бюджету Егорлыкского района на финансирование расходов, связанных с передачей полномочий</w:t>
      </w:r>
      <w:r>
        <w:rPr/>
        <w:t xml:space="preserve"> </w:t>
      </w:r>
      <w:r>
        <w:rPr>
          <w:sz w:val="28"/>
          <w:szCs w:val="28"/>
        </w:rPr>
        <w:t>органов местного самоуправления поселений органам местного самоуправления Егорлыкского района</w:t>
      </w:r>
      <w:r>
        <w:rPr/>
        <w:t xml:space="preserve"> </w:t>
      </w:r>
      <w:r>
        <w:rPr>
          <w:sz w:val="28"/>
          <w:szCs w:val="28"/>
        </w:rPr>
        <w:t>на 2021 год и на плановый период 2022 и 2023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Приложение 11 «Межбюджетные трансферты, предоставляемые бюджету Егорлыкского сельского поселения Егорлыкского района из бюджета Егорлыкского района по направлениям их расходования на 2021 год и на плановый период 2022 и 2023 годов»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1-05-17T15:58:00Z</cp:lastPrinted>
  <dcterms:modified xsi:type="dcterms:W3CDTF">2022-01-04T08:25:00Z</dcterms:modified>
  <cp:revision>330</cp:revision>
  <dc:subject/>
  <dc:title>ПРОЕКТ</dc:title>
</cp:coreProperties>
</file>