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2 625,4» заменить цифрами «75 934,6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79 357,64437» заменить цифрами «77 361,54437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пункт 5 изложить в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5) прогнозируемый дефицит бюджета Егорлыкского сельского поселения Егорлыкского района в сумме 1 426,94437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2-01-05T10:37:00Z</dcterms:modified>
  <cp:revision>332</cp:revision>
  <dc:subject/>
  <dc:title>ПРОЕКТ</dc:title>
</cp:coreProperties>
</file>