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    февраля  2021 года              №</w:t>
        <w:tab/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25.06.2015 № 106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ого сельского поселения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«   »февраля  2021 г. №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ГОРЛЫК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599 м, кадастровый номер 61:10:0000000:3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71 м, кадастровый номер 61:10:0100129: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Трак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18 м, кадастровый номер 61:10:0100133: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135 м, кадастровый номер 61:10:0100122: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Инженерный, от ул. Буденного до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35"/>
        <w:gridCol w:w="262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7:00Z</dcterms:created>
  <dc:creator>Vasilchuk</dc:creator>
  <dc:description/>
  <dc:language>en-US</dc:language>
  <cp:lastModifiedBy>ПК</cp:lastModifiedBy>
  <cp:lastPrinted>2016-07-01T10:26:00Z</cp:lastPrinted>
  <dcterms:modified xsi:type="dcterms:W3CDTF">2021-02-09T12:47:00Z</dcterms:modified>
  <cp:revision>2</cp:revision>
  <dc:subject/>
  <dc:title/>
</cp:coreProperties>
</file>