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 марта 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86 723,0» заменить цифрами «117 838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90 774,0» заменить цифрами «122 241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4 051,0» заменить цифрами «4 402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«Перечень главных администраторов доходов бюджета Егорлыкского сельского поселения Егорлыкского района - органов государственной власти Российской Федерации, Ростовской области и органов местного самоуправления Егорлыкского района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иложение 11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1 год и на плановый период 2022 и 2023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1-03-30T05:59:00Z</dcterms:modified>
  <cp:revision>301</cp:revision>
  <dc:subject/>
  <dc:title>ПРОЕКТ</dc:title>
</cp:coreProperties>
</file>