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  »          20     года                          № ___  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ind w:right="3685" w:hanging="0"/>
        <w:jc w:val="left"/>
        <w:rPr/>
      </w:pPr>
      <w:r>
        <w:rPr/>
        <w:t>О внесении изменений в решение Собрания депутатов Егорлыкского сельского поселения от 30.10.2008 г. № 36 «О принятии Положения о муниципальной службе в муниципальном образовании Егорлык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целях приведения отдельных положений нормативно – правовые акты Собрания депутатов Егорлыкского сельского поселения от 30.10.2008 г. № 36 «О принятии Положения о муниципальной службе в муниципальном образовании Егорлыкское сельское</w:t>
      </w:r>
      <w:r>
        <w:rPr/>
        <w:t xml:space="preserve"> </w:t>
      </w:r>
      <w:r>
        <w:rPr>
          <w:sz w:val="28"/>
        </w:rPr>
        <w:t xml:space="preserve">поселение» в соответствие с Федеральными законами от: 31.07.2020 № 268-ФЗ «О внесении изменений в отдельные законодательные акты Российской Федерации», 01.04.2019 № 48-ФЗ О внесении изменений в Федеральный закон «Об индивидуальном (персонифицированном) учете в системе обязательного пенсионного страхования», Собрание депутатов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 xml:space="preserve">в Решение </w:t>
      </w:r>
      <w:r>
        <w:rPr>
          <w:sz w:val="28"/>
        </w:rPr>
        <w:t>Собрания депутатов Егорлыкского сельского поселения от 30.10.2008 г. № 36 «О принятии Положения о муниципальной службе в муниципальном образовании Егорлыкское сельское</w:t>
      </w:r>
      <w:r>
        <w:rPr/>
        <w:t xml:space="preserve"> </w:t>
      </w:r>
      <w:r>
        <w:rPr>
          <w:sz w:val="28"/>
        </w:rPr>
        <w:t>поселение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ункт 3 части 6 статьи 19 отменить и следует чита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трудовую книжку и (или) сведения о трудовой деятельности, оформленные в установленном законодательном порядке, за исключением, когда трудовой договор (контракт) заключается вперв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ункт 4 части 6 статьи 19 –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</w:rPr>
        <w:t>глава Егорлыкского сельского поселения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3:00Z</dcterms:created>
  <dc:creator>Общий</dc:creator>
  <dc:description/>
  <dc:language>en-US</dc:language>
  <cp:lastModifiedBy>Urist</cp:lastModifiedBy>
  <cp:lastPrinted>2021-04-14T10:33:00Z</cp:lastPrinted>
  <dcterms:modified xsi:type="dcterms:W3CDTF">2021-04-14T07:33:00Z</dcterms:modified>
  <cp:revision>2</cp:revision>
  <dc:subject/>
  <dc:title>РОССИЙСКАЯ ФЕДЕРАЦИЯ</dc:title>
</cp:coreProperties>
</file>