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8» мая 2021 года                              №       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брания депутатов Егорлыкского сельского поселения о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0.12.2020 г. № 174</w:t>
        </w:r>
      </w:hyperlink>
      <w:r>
        <w:rPr>
          <w:sz w:val="28"/>
          <w:szCs w:val="28"/>
        </w:rPr>
        <w:t xml:space="preserve">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1373400"/>
                            <a:ext cx="13075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правовой работе и взаимодействию с представительным органом.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0680" y="1370880"/>
                            <a:ext cx="92124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1370880"/>
                            <a:ext cx="16261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резвычайных ситуаций 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1370880"/>
                            <a:ext cx="149544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организационной работе, учету населения  и архивной работе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9440"/>
                            <a:ext cx="26485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(по социально экономическому прогнозированию)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8.05.2021 г. №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760" y="102924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143000"/>
                            <a:ext cx="713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9360" y="5485680"/>
                            <a:ext cx="34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4297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1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516400"/>
                            <a:ext cx="447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5480" y="1373040"/>
                            <a:ext cx="88452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/2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543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72760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86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73400"/>
                            <a:ext cx="8413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20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280" y="1370880"/>
                            <a:ext cx="14562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0/4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79;top:2163;width:205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правовой работе и взаимодействию с представительным органом.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7;top:2159;width:1450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2159;width:2560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резвычайных ситуаций 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1;top:2159;width:2354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организационной работе, учету населения  и архивной работе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41;width:4170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(по социально экономическому прогнозированию)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8.05.2021 г. №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1,1621" to="7351,41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,1800" to="12417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3,1803" to="1075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3,1803" to="577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,1799" to="117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7,5401" to="734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1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1,3963" to="14397,3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88;top:2162;width:1392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/2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5581" to="734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0;top:9020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3,8639" to="8943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;top:2163;width:1324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7,1803" to="8827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5,1803" to="12555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9;top:2159;width:2292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0/4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7,1799" to="34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skoe.ru/n_docs/resh/2020/2020R17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4:00Z</dcterms:created>
  <dc:creator>Общий</dc:creator>
  <dc:description/>
  <cp:keywords/>
  <dc:language>en-US</dc:language>
  <cp:lastModifiedBy>Urist</cp:lastModifiedBy>
  <cp:lastPrinted>2019-07-25T13:47:00Z</cp:lastPrinted>
  <dcterms:modified xsi:type="dcterms:W3CDTF">2021-05-11T06:46:00Z</dcterms:modified>
  <cp:revision>11</cp:revision>
  <dc:subject/>
  <dc:title>РОССИЙСКАЯ ФЕДЕРАЦИЯ</dc:title>
</cp:coreProperties>
</file>