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spacing w:val="20"/>
          <w:kern w:val="2"/>
          <w:lang w:val="en-US" w:eastAsia="en-US" w:bidi="ar-SA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с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товская область Егорлык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44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 ___ »    ________   2022г.                № ___                                 ст.Егорлыкская                      </w:t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Об утверждении отчета о финансирован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и освоении средств на проведение программных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мероприятий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Защита населения и территор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Егорлыкского сельского поселения от чрезвычайны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итуаций, обеспечение пожарной безопасности 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безопасности людей на водных объекта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– 2030годы»  за  2021 году.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ями Администрации Егорлыкского сельского поселения: от 26.04.2018г. № 120 «Об утверждении Порядка разработки, реализации и оценки эффективности муниципальных программ Егорлыкского сельского поселения» (изменения от 30.07.2018г. № 193),  </w:t>
      </w:r>
      <w:r>
        <w:rPr>
          <w:rFonts w:eastAsia="Calibri" w:cs="Times New Roman"/>
          <w:kern w:val="0"/>
          <w:sz w:val="28"/>
          <w:szCs w:val="22"/>
          <w:lang w:eastAsia="ru-RU" w:bidi="ar-SA"/>
        </w:rPr>
        <w:t xml:space="preserve">от 29.12.2018г. № 282 </w:t>
      </w:r>
      <w:r>
        <w:rPr>
          <w:rFonts w:eastAsia="Times New Roman" w:cs="Times New Roman"/>
          <w:kern w:val="0"/>
          <w:sz w:val="32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Об  утверждении муниципальной  программы 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унктом 11 частью 2 статьи 3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унктами: 9, 22 части 1 статьи 3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ва муниципального образования «Егорлыкское сельское поселение»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</w:t>
      </w:r>
      <w:r>
        <w:rPr>
          <w:rFonts w:eastAsia="Times New Roman" w:cs="Times New Roman"/>
          <w:kern w:val="0"/>
          <w:sz w:val="28"/>
          <w:lang w:eastAsia="ru-RU" w:bidi="ar-SA"/>
        </w:rPr>
        <w:t>по состоянию на « 01 »  января  2022 года согласно Приложению №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lang w:eastAsia="ru-RU" w:bidi="ar-SA"/>
        </w:rPr>
        <w:t>3.Постановление вступает в силу с момента его официального опублик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Постановление вносит: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главный специалист по ПБ,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>защиты от ЧС и кадровой работе</w:t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610" w:hanging="0"/>
        <w:rPr/>
      </w:pPr>
      <w:r>
        <w:rPr/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" w:hanging="0"/>
        <w:jc w:val="right"/>
        <w:rPr>
          <w:rFonts w:cs="Times New Roman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9"/>
        <w:spacing w:lineRule="auto" w:line="228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Style19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Егорлыкского сельского поселения </w:t>
      </w:r>
    </w:p>
    <w:p>
      <w:pPr>
        <w:pStyle w:val="Style19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от          2022 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№ ___</w:t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безопасности людей на водных объектах на 2019 – 2030 годы» за 2021 г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стигнутые за отчетный год.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етраковского</w:t>
      </w:r>
      <w:r>
        <w:rPr>
          <w:sz w:val="28"/>
          <w:szCs w:val="28"/>
        </w:rPr>
        <w:t xml:space="preserve">  сельского поселения от 29.12.2018г.  № 282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color w:val="000000"/>
          <w:spacing w:val="-3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pacing w:val="-3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1 году</w:t>
      </w:r>
      <w:r>
        <w:rPr>
          <w:rFonts w:eastAsia="Calibri"/>
          <w:sz w:val="28"/>
          <w:szCs w:val="28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устроены минерализованные полосы вокруг населенного пун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стендах была обновлена наглядная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олее 700 шт наглядных пособий по соблюдению правил пожарной безопасности были вручены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9 рейдов по адресам многодетных, неблагополуч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о 6 заседания КЧС и ОПБ;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- проведено 14 сходов граждан, на которых проводилась информационно-разъяснительная работа по предупреждению и ликвидации </w:t>
      </w:r>
      <w:r>
        <w:rPr>
          <w:rFonts w:eastAsia="Calibri"/>
          <w:sz w:val="28"/>
          <w:szCs w:val="28"/>
        </w:rPr>
        <w:t>чрезвычайных ситуаций с вручением памят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став Егорлыкского сельского поселения входят 9 населенных пунктов и все 9 населенных пунктов находятся в радиусе выезда подразделений ФПСС, но тем не менее, с целью повышения  эффективности борьбы с ландшафтными пожарами и недопущения распространения огня на населенные пункты в соответствии с НПА  Администрации Егорлыкского сельского поселения на территории Егорлыкского сельского поселения создано 6  добровольных пожарных дружин, общей численностью –   26    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данный момент ДПД Егорлыкского сельского поселения оснащена    первичными средствами пожаротуш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комплекта пожарного костюма добровольца «Шанс»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3 респиратера;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налобных фонаря ЭРА – 2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5 шт мотопомп (4 шт переносные и 1 прицепная)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 бензопила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24 шт ранцевых огнетушителей «Ермак+»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6 шт огнетушителей ОП-4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6 шт огнетушителей  ОП-8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4 шт пожарных щитов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0 хлопушек пожарных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хранения жизни граждан поселения на воде Администрацией Егорлыкского сельского поселения было установлено на водных объектах 6 знаков «Купание запрещено» и 6 знаков «Выход и выезд на лед запрещен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2. 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достижения намеченных целей программы предусматривалась реализация основного мероприятия: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sz w:val="28"/>
          <w:szCs w:val="28"/>
        </w:rPr>
        <w:t>Основное мероприятие 1.1 «</w:t>
      </w:r>
      <w:r>
        <w:rPr>
          <w:rFonts w:eastAsia="Calibri"/>
          <w:bCs/>
          <w:color w:val="000000"/>
          <w:sz w:val="28"/>
          <w:szCs w:val="28"/>
        </w:rPr>
        <w:t>Расходы на обеспечение пожарной безопасност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сновное мероприятие 2.1 «</w:t>
      </w:r>
      <w:r>
        <w:rPr>
          <w:sz w:val="28"/>
        </w:rPr>
        <w:t>По обучению и защиты  населения от Ч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Основное мероприятие 3.1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роприятия по обеспечению безопасности на во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</w:rPr>
        <w:t>Описание результатов реализации основных мероприятий подпрограмм в 2021 году приведены в Таблице 2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Данные об 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1 году по плану составил 166,1 тыс. руб., израсходовано 166,0 тыс. руб. (100 %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По подпрограмме 1 </w:t>
      </w:r>
      <w:r>
        <w:rPr>
          <w:rFonts w:eastAsia="Arial Unicode MS" w:cs="Times New Roman"/>
          <w:color w:val="000000"/>
          <w:spacing w:val="-16"/>
          <w:sz w:val="28"/>
          <w:szCs w:val="28"/>
        </w:rPr>
        <w:t>«Пожарная безопасность»</w:t>
      </w:r>
      <w:r>
        <w:rPr>
          <w:sz w:val="28"/>
          <w:szCs w:val="28"/>
        </w:rPr>
        <w:t xml:space="preserve"> план – 71,4 тыс. руб., фактически израсходовано – 71,3 тыс.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Мероприятия по предупреждению чрезвычайных ситуаций» план – 5,1 тыс. руб., фактически израсходовано – 5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одпрограмме 3 «</w:t>
      </w:r>
      <w:r>
        <w:rPr>
          <w:sz w:val="28"/>
        </w:rPr>
        <w:t xml:space="preserve">Обеспечение безопасности на воде» </w:t>
      </w:r>
      <w:r>
        <w:rPr>
          <w:sz w:val="28"/>
          <w:szCs w:val="28"/>
        </w:rPr>
        <w:t>план – 89,6 тыс. руб., фактически израсходовано – 89,6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9"/>
          <w:tab w:val="left" w:pos="73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2021 году было запланировано достижение 1 показателя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5. Информация о внесенных ответственным исполнителем изменен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shd w:fill="FFFFFF" w:val="clear"/>
        <w:ind w:firstLine="540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В течение 2021 года  вносились изменения в муниципальную  программу Егорлык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  <w:shd w:fill="FFFFFF" w:val="clear"/>
        </w:rPr>
        <w:t>безопасности людей на водных объектах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 xml:space="preserve">» от 20.02.2021 № 23; от 01.12.2021 № 32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9 / 12*100% = 0,7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/2*100% =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12 / 9*100% = 1,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,1</w:t>
      </w:r>
      <w:r>
        <w:rPr>
          <w:bCs/>
          <w:sz w:val="28"/>
          <w:szCs w:val="28"/>
        </w:rPr>
        <w:t xml:space="preserve"> = 7 /6*100%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2,4/ 2,3*100% =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Cs/>
          <w:sz w:val="28"/>
          <w:szCs w:val="28"/>
          <w:vertAlign w:val="subscript"/>
        </w:rPr>
        <w:t xml:space="preserve">                               </w:t>
      </w:r>
      <w:r>
        <w:rPr>
          <w:bCs/>
          <w:sz w:val="28"/>
          <w:szCs w:val="28"/>
          <w:vertAlign w:val="subscript"/>
        </w:rPr>
        <w:t>0,75+1+1,3+1+1</w:t>
      </w:r>
    </w:p>
    <w:p>
      <w:pPr>
        <w:pStyle w:val="Normal"/>
        <w:spacing w:before="0" w:after="200"/>
        <w:jc w:val="center"/>
        <w:rPr>
          <w:bCs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</w:rPr>
        <w:t>_______________________ х 100% = 101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142,7  / 142,7 * 100 % = 100%</w:t>
      </w:r>
    </w:p>
    <w:p>
      <w:pPr>
        <w:pStyle w:val="Normal"/>
        <w:tabs>
          <w:tab w:val="clear" w:pos="709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ерки оценки эффективности муниципальной программы установлено, что муниципальная программа в 2021 реализована эфф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ложение № 1</w:t>
      </w:r>
    </w:p>
    <w:p>
      <w:pPr>
        <w:pStyle w:val="Style28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ru-RU" w:bidi="ar-SA"/>
        </w:rPr>
        <w:t xml:space="preserve">к отчету о реализации муниципальной программы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«Защита населения и территорий Егорлыкского сельского поселения от чрезвычайных ситуаций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муниципальной программы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обеспечение пожарной безопасности и безопасности людей на водных объектах  на 2019 – 2030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стоянию на «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0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январ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г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64"/>
        <w:gridCol w:w="681"/>
        <w:gridCol w:w="680"/>
        <w:gridCol w:w="679"/>
        <w:gridCol w:w="816"/>
        <w:gridCol w:w="680"/>
        <w:gridCol w:w="951"/>
        <w:gridCol w:w="680"/>
        <w:gridCol w:w="679"/>
        <w:gridCol w:w="951"/>
        <w:gridCol w:w="679"/>
        <w:gridCol w:w="952"/>
        <w:gridCol w:w="545"/>
        <w:gridCol w:w="545"/>
        <w:gridCol w:w="950"/>
        <w:gridCol w:w="680"/>
        <w:gridCol w:w="1041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</w:t>
              <w:softHyphen/>
              <w:t>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</w:t>
              <w:softHyphen/>
              <w:t>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постановлением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утверждении Програм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очненный план ассигнований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  202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о (кассовые расходы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за все года реали 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680"/>
        <w:gridCol w:w="679"/>
        <w:gridCol w:w="678"/>
        <w:gridCol w:w="816"/>
        <w:gridCol w:w="679"/>
        <w:gridCol w:w="950"/>
        <w:gridCol w:w="679"/>
        <w:gridCol w:w="679"/>
        <w:gridCol w:w="950"/>
        <w:gridCol w:w="679"/>
        <w:gridCol w:w="950"/>
        <w:gridCol w:w="545"/>
        <w:gridCol w:w="544"/>
        <w:gridCol w:w="950"/>
        <w:gridCol w:w="679"/>
        <w:gridCol w:w="1093"/>
      </w:tblGrid>
      <w:tr>
        <w:trPr>
          <w:trHeight w:val="7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6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жарная безопас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ходы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от чрезвычай ных  ситу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роприятия 2.1 по обучению и защите населения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3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3 Обеспечение безопасности на во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сновное мероприятие 3.1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роприятия по обеспечению безопасности на во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 w:cs="Times New Roman"/>
          <w:kern w:val="0"/>
          <w:sz w:val="28"/>
          <w:szCs w:val="20"/>
          <w:lang w:eastAsia="ru-RU" w:bidi="ar-SA"/>
        </w:rPr>
      </w:pPr>
      <w:r>
        <w:rPr>
          <w:rFonts w:eastAsia="Calibri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1</w:t>
      </w:r>
      <w:bookmarkStart w:id="0" w:name="Par1422"/>
      <w:bookmarkEnd w:id="0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8"/>
        <w:gridCol w:w="3676"/>
        <w:gridCol w:w="77"/>
        <w:gridCol w:w="1423"/>
        <w:gridCol w:w="2103"/>
        <w:gridCol w:w="12"/>
        <w:gridCol w:w="1050"/>
        <w:gridCol w:w="18"/>
        <w:gridCol w:w="1993"/>
        <w:gridCol w:w="29"/>
        <w:gridCol w:w="4316"/>
      </w:tblGrid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Сетр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хват населения муниципальной системой оповещ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прошли 3 человека согласно поданной заявке</w:t>
            </w:r>
          </w:p>
        </w:tc>
      </w:tr>
      <w:tr>
        <w:trPr>
          <w:trHeight w:val="10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</w:t>
            </w:r>
          </w:p>
        </w:tc>
      </w:tr>
      <w:tr>
        <w:trPr>
          <w:trHeight w:val="42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среди населения мер пожарной безопас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жарной безопасности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программа 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аганда среди населения мер по безопасности на вод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ведения на воде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bookmarkStart w:id="1" w:name="Par1520"/>
      <w:bookmarkEnd w:id="1"/>
      <w:r>
        <w:rPr>
          <w:rFonts w:eastAsia="Calibri"/>
        </w:rPr>
        <w:t>Сведения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Calibri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970"/>
        <w:gridCol w:w="1350"/>
        <w:gridCol w:w="1365"/>
        <w:gridCol w:w="3135"/>
        <w:gridCol w:w="1715"/>
      </w:tblGrid>
      <w:tr>
        <w:trPr>
          <w:trHeight w:val="9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ФИО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рограмма «</w:t>
            </w:r>
            <w:r>
              <w:rPr>
                <w:rFonts w:cs="Times New Roman"/>
                <w:b/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</w:t>
            </w:r>
            <w:r>
              <w:rPr>
                <w:rFonts w:cs="Times New Roman"/>
              </w:rPr>
              <w:t>«Пожарная безопасность»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роприятия по дооснащению современным оборудованием, снаряжением и улучшение материально технической баз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1</w:t>
            </w:r>
          </w:p>
        </w:tc>
        <w:tc>
          <w:tcPr>
            <w:tcW w:w="3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услуг по техническому обслуживанию пожарной сигнализации и технического оснащения добровольной пожарной охран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</w:t>
            </w:r>
            <w:r>
              <w:rPr>
                <w:bCs/>
              </w:rPr>
              <w:t>Обеспечение без</w:t>
              <w:softHyphen/>
              <w:t>опасности на воде»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аганда среди населения мер безопасности на водных объектах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роведены профилактические мероприятия, установлены знаки: «Купание запрещено» и «Выход, выезд на лед запрещен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</w:rPr>
        <w:t>Таблица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bookmarkStart w:id="2" w:name="Par1643"/>
      <w:bookmarkEnd w:id="2"/>
      <w:r>
        <w:rPr>
          <w:rFonts w:eastAsia="Calibri"/>
        </w:rPr>
        <w:t xml:space="preserve">Сведения  </w:t>
      </w:r>
    </w:p>
    <w:p>
      <w:pPr>
        <w:pStyle w:val="Normal"/>
        <w:jc w:val="center"/>
        <w:rPr>
          <w:rFonts w:eastAsia="Calibri" w:cs="Times New Roman"/>
          <w:color w:val="000000"/>
        </w:rPr>
      </w:pPr>
      <w:r>
        <w:rPr>
          <w:rFonts w:eastAsia="Calibri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</w:rPr>
        <w:t xml:space="preserve"> за  2021 г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92" w:type="dxa"/>
        <w:jc w:val="left"/>
        <w:tblInd w:w="-8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78"/>
      </w:tblGrid>
      <w:tr>
        <w:trPr>
          <w:trHeight w:val="1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cs="Times New Roman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5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60"/>
              <w:gridCol w:w="1985"/>
              <w:gridCol w:w="1478"/>
            </w:tblGrid>
            <w:tr>
              <w:trPr>
                <w:trHeight w:val="20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sectPr>
      <w:headerReference w:type="default" r:id="rId3"/>
      <w:footerReference w:type="default" r:id="rId4"/>
      <w:type w:val="nextPage"/>
      <w:pgSz w:w="11906" w:h="16838"/>
      <w:pgMar w:left="1134" w:right="776" w:gutter="0" w:header="720" w:top="776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80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Âûäåëåíèå æèðíûì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Название объекта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ascii="Arial" w:hAnsi="Arial" w:eastAsia="Arial" w:cs="Arial"/>
      <w:sz w:val="18"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Heading2">
    <w:name w:val="heading 2"/>
    <w:basedOn w:val="Normal"/>
    <w:qFormat/>
    <w:pPr>
      <w:numPr>
        <w:ilvl w:val="0"/>
        <w:numId w:val="1"/>
      </w:numPr>
      <w:spacing w:before="100" w:after="10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1000" w:leader="none"/>
      </w:tabs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2:00Z</dcterms:created>
  <dc:creator>Name</dc:creator>
  <dc:description/>
  <dc:language>en-US</dc:language>
  <cp:lastModifiedBy>RePack by Diakov</cp:lastModifiedBy>
  <cp:lastPrinted>2015-06-18T11:12:00Z</cp:lastPrinted>
  <dcterms:modified xsi:type="dcterms:W3CDTF">2022-04-13T13:52:00Z</dcterms:modified>
  <cp:revision>2</cp:revision>
  <dc:subject/>
  <dc:title/>
</cp:coreProperties>
</file>