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 » апреля  2022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Развити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лого и среднего предпринимательств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Егорлыкского сель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еления Егорлыкского района Ростовской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области на 2020 - 2022 годы» за 2021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1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витие малого и среднего предпринимательства на территории Егорлыкского сельского поселения Егорлык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2020 - 2022 годы</w:t>
      </w:r>
      <w:r>
        <w:rPr>
          <w:rFonts w:cs="Times New Roman" w:ascii="Times New Roman" w:hAnsi="Times New Roman"/>
          <w:sz w:val="28"/>
          <w:szCs w:val="26"/>
        </w:rPr>
        <w:t>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за 2021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.04.2022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была утверждена постановлением Администрации Егорлыкского сельского поселения от 20.07.2020 г. № 142 «Об утверждении муниципальной программы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функционирования и развития малого и среднего предпринимательства на территории Егорлык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на 2021 год предусмотрено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ие расширению доступа малого и среднего предпринимательства к финансовым ресурсам, в том числе к льготному кредит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держка начинающи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оставление имущественной поддержки субъектам МСП (далее - СМС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витие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пуляризация предпринимательской деятельности и развитие предприниматель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1 году производилась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1 году, равно как и в 2020, является уменьшение численности занятых на малых предприятиях, в связи со снижением количества СМСП, сложной эпидемиологической обстановкой, введением комплекса ограничительных мероприятий по предотвращению распространения новой коронавирусной инфекции (COVID-201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1 году производилась без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ирования судить об эффективности реализации программы не целесо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у предусмотрено 5 показателей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Егорлыкского сельского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на 2020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выполнения основных мероприятий подпрограмм и мероприятий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субъектов малого и среднего предпринимательств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Егорлыкского района на 2020-2022 годы»,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нтрольных событий муниципальной программы за 2021</w:t>
      </w:r>
      <w:r>
        <w:rPr/>
        <w:t xml:space="preserve"> г.</w:t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75"/>
        <w:gridCol w:w="2553"/>
        <w:gridCol w:w="1201"/>
        <w:gridCol w:w="783"/>
        <w:gridCol w:w="709"/>
        <w:gridCol w:w="1276"/>
        <w:gridCol w:w="1275"/>
        <w:gridCol w:w="2268"/>
        <w:gridCol w:w="2268"/>
        <w:gridCol w:w="1343"/>
      </w:tblGrid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Эффективное содействие развитию и поддержка предпринима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СП к финансовым ресурсам, в том числе к льготному  кредито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реднесписочной численности работников СМСП, включая ИП,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на малых предприятиях уменьшается, в связи со снижением количества СМСП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ачинающих предприним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овершенствование информационного, консультационного и образовательного обеспечения М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СП, получивших консультационные услуг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татистических обследований субъектов малого и среднего предпринимательства (по видам экономической деятельности) с целью формирования объективной информации о состоянии малого предпринимательства и выработки механизмов более эффективной 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Создание условий для начала предпринимательск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принимательских способностей и вовлечение в предпринимательскую деятельность лиц, имеющих предпринимательский потенциал и мотивацию к созданию собственного бизне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включая ИП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енной поддержки С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Привлечение в малое предпринимательство, создание новых рабочих м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редпринимательской деятельности и развитие предпринимательской инициативы</w:t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на малых предприятиях уменьшается, в связи со снижением количества СМСП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боте Общественному Совету по развитию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 помощником Уполномоченного по правам предприним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района Ростов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767"/>
        <w:gridCol w:w="1418"/>
        <w:gridCol w:w="2104"/>
        <w:gridCol w:w="1080"/>
        <w:gridCol w:w="669"/>
        <w:gridCol w:w="1325"/>
        <w:gridCol w:w="1848"/>
        <w:gridCol w:w="8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на территории Егорлык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го района Ростовской области на 2020 - 2022 годы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количества субъектов малого и среднего предпринимательства, включая И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индикаторов объясняется сложной эпидемиологической обстановкой, введением комплекса ограничительных мероприятий по предотвращению распространения новой коронавирусной инфекции (COVID-2019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СП, получивших консультацион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чно – ярмароч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бъем муниципальных закупок товаров, работ, услуг для муниципальных нужд, осуществляемых у СМСП, в совокупном стоимостном объеме муниципальных контрактов, заключенных по результатам закупок, составит не менее 25 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709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2-05-11T06:36:00Z</dcterms:modified>
  <cp:revision>25</cp:revision>
  <dc:subject/>
  <dc:title>РОССИЙСКАЯ ФЕДЕРАЦИЯ</dc:title>
</cp:coreProperties>
</file>