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» апреля 2022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__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22 г. по доходам в сумме 24 979,3 тысяч рублей, по расходам в сумме 7 530,3 тысяч рублей с превышением доходов над расходами (профицит бюджета поселения) в сумме 17 449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22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22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6"/>
          <w:szCs w:val="18"/>
        </w:rPr>
      </w:pPr>
      <w:r>
        <w:rPr>
          <w:sz w:val="28"/>
        </w:rPr>
        <w:t xml:space="preserve">от «__» апреля 2022 г. №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2 год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1 квартал 2022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24 979,3 тысяч рублей или 39,8 % к годовому плану и по расходам в сумме 7 530,3 тысячи рублей или 12,7 % к годовому плану. Профицит бюджета поселения по итогам 1 квартала 2022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7 449,0 </w:t>
      </w:r>
      <w:r>
        <w:rPr>
          <w:sz w:val="28"/>
        </w:rPr>
        <w:t>тысяч рублей. Произошло увеличение поступления доходов по сравнению с аналогичным периодом 2021 года на 10 878,2 тысяч рублей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4 816,1 тысяч рублей или 43,1 % к годовым плановым назначениям. Данный показатель выше аналогичного периода 2021 года на 10 891,8 тысяч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Налоги на совокупный доход – 19 570,6 тысяч рублей или 78,9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Налог на доходы физических лиц – 2 415,1 тысяч рублей или 9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2 078,0 тысяч рублей или 8,4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квартал 2022 года составили 163,2 тысяч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2 285,7 тысяч рублей или 22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2 469,8 тысяч рублей или 24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Жилищно-коммунальное хозяйство – 4 949,9 тысяч рублей или 49,3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Численность муниципальных служащих на 01.04.2022 года – 13 человек. Кассовые расходы на содержание органов местного самоуправления составили – 2 624,1 тысяч рублей. Численность работников казенных учреждений Егорлыкского сельского поселения на 1 апреля 2022 года составила 21 человек, их денежное содержание – 2040,5 тысяч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квартала 2022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2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618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6,1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4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,1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15,1 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4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0,6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0,6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537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,0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8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3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2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2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1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9,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7997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13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4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9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,0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1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1,7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2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,7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2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1,7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7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0,3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9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2-05-11T12:53:00Z</dcterms:modified>
  <cp:revision>63</cp:revision>
  <dc:subject/>
  <dc:title>ПОСТАНОВЛЕНИЕ  (проект)</dc:title>
</cp:coreProperties>
</file>