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1170" cy="480060"/>
            <wp:effectExtent l="0" t="0" r="0" b="0"/>
            <wp:docPr id="1" name="Рисунок 1" descr="Егорлыкское СП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Егорлыкское СП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__» ___________ 2022 года</w:t>
        <w:tab/>
        <w:tab/>
        <w:t xml:space="preserve">    </w:t>
        <w:tab/>
        <w:t xml:space="preserve">   </w:t>
      </w:r>
      <w:r>
        <w:rPr>
          <w:b/>
          <w:sz w:val="28"/>
          <w:szCs w:val="26"/>
        </w:rPr>
        <w:t xml:space="preserve">№ </w:t>
      </w:r>
      <w:r>
        <w:rPr>
          <w:sz w:val="28"/>
          <w:szCs w:val="26"/>
        </w:rPr>
        <w:tab/>
        <w:t xml:space="preserve">                          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val="clear" w:color="auto" w:fill="auto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 xml:space="preserve">Об утверждении Положения о порядке </w:t>
      </w:r>
    </w:p>
    <w:p>
      <w:pPr>
        <w:pStyle w:val="1"/>
        <w:shd w:val="clear" w:color="auto" w:fill="auto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 xml:space="preserve">использования бюджетных ассигнований </w:t>
      </w:r>
    </w:p>
    <w:p>
      <w:pPr>
        <w:pStyle w:val="1"/>
        <w:shd w:val="clear" w:color="auto" w:fill="auto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 xml:space="preserve">резервного фонда Администрации </w:t>
      </w:r>
    </w:p>
    <w:p>
      <w:pPr>
        <w:pStyle w:val="1"/>
        <w:shd w:val="clear" w:color="auto" w:fill="auto"/>
        <w:spacing w:lineRule="auto" w:line="240"/>
        <w:ind w:hanging="0"/>
        <w:rPr>
          <w:szCs w:val="26"/>
        </w:rPr>
      </w:pPr>
      <w:r>
        <w:rPr>
          <w:b/>
          <w:bCs/>
          <w:color w:val="000000"/>
          <w:szCs w:val="26"/>
          <w:lang w:eastAsia="ru-RU" w:bidi="ru-RU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и </w:t>
      </w:r>
      <w:r>
        <w:rPr>
          <w:rFonts w:eastAsia="Times New Roman"/>
          <w:sz w:val="28"/>
          <w:szCs w:val="28"/>
        </w:rPr>
        <w:t>решением Собрания депутатов Егорлыкского сельского поселения от 13 сентября 2013 года № 36 «О бюджетном процессе в Егорлыкском сельском поселении»</w:t>
      </w:r>
      <w:r>
        <w:rPr>
          <w:sz w:val="28"/>
          <w:szCs w:val="28"/>
        </w:rPr>
        <w:t>, руководствуясь пунктом 11 части 2 статьи 31 Устава муниципального образования «Егорлыкское сельское поселение»,</w:t>
      </w:r>
    </w:p>
    <w:p>
      <w:pPr>
        <w:pStyle w:val="Normal"/>
        <w:widowControl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оложение о порядке использования бюджетных ассигнований резервного фонда Администрации Егорлык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Сектору экономики и финансов Администрации Егорлыкского сельского поселения (Алексеенко А.А.) обеспечить финансирование расходов из резервного фонда Администрации Егорлыкского сельского поселения в соответствии с постановлениями Администрации Егорлыкского сельского поселения о выделении средств из этого фон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Признать утратившими силу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Егорлыкского сельского поселения от 10.11.2005 № 4 «Об утверждении Положения о порядке расходования средств резервного фонда Администрации Егорлыкского сельского посел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Егорлыкского сельского поселения от 27.12.2007 г. № 180 «О внесении изменений в постановление Администрации Егорлыкского сельского поселения от 10.11.2005 г. № 4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Егорлыкского сельского поселения                                   И.И. Гулай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ектор экономики и финансов Администрации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Егорлыкского сельского поселени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before="0" w:after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.__________.2022 № 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bookmarkStart w:id="0" w:name="bookmark0"/>
      <w:r>
        <w:rPr>
          <w:b/>
          <w:bCs/>
          <w:sz w:val="28"/>
          <w:szCs w:val="28"/>
          <w:lang w:bidi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о порядке использования бюджетных ассигнований </w:t>
      </w:r>
      <w:r>
        <w:rPr>
          <w:b/>
          <w:sz w:val="28"/>
          <w:szCs w:val="28"/>
          <w:lang w:bidi="ru-RU"/>
        </w:rPr>
        <w:t xml:space="preserve">резервного фонда Администрации </w:t>
      </w:r>
      <w:bookmarkEnd w:id="0"/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38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Настоящее Положение устанавливает порядок использования бюджетных ассигнований резервного фонда Администрации Егорлыкского сельского поселения (далее - Администрация сельского поселения)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28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Резервный фонд Администрации сельского поселения создается для финансового обеспечения непредвиденных расходов, в том числе на проведение аварийно -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33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Размер резервного фонда Администрации сельского поселения устанавливается решением Собрания депутатов Егорлыкского сельского поселения и не может превышать 3-х процентов утвержденного указанным решением общего объема расходов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33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Резервный фонд Администрации сельского поселения включает средств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размере 5 процентов общего объема резервного фонда Администрации сельского поселения, порядок выделения которых регламентируется отдельным постановлением Администрации сельского поселения.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В случае недостаточности средств на проведение аварийно</w:t>
        <w:softHyphen/>
        <w:t>восстановительных работ и иных мероприятий, связанных с ликвидацией последствий стихийных бедствий и других чрезвычайных ситуаций, восполнение указанных средств может осуществляться за счет общего объема резервного фонда Администрации сельского поселения в размерах, необходимых для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28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Средства резервного фонда Администрации сельского поселения используются на финансирование: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проведения ремонтных и восстановительных работ по заявкам органов местного самоуправления сельского поселения и иных получателей бюджетных средств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строительство отдельных объектов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поддержки общественных организаций и объединений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проведение встреч, выставок и семинаров по проблемам местного значения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выплаты разовых премий и оказания разовой материальной помощи гражданам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проведения юбилейных мероприятий местного значения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издание сборников нормативных актов Егорлыкского сельского поселения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других мероприятий, проводимых по решениям главы Администрации сельского поселения, а также иных расходов, не предусмотренных решением о бюджете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28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Основанием для выделения средств из резервного фонда Администрации сельского поселения являются постановления Администрации сельского поселения, в которых указываются получатель средств, размер ассигнований и их целевое назначение.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Решения о подготовке проектов постановлений Администрации сельского поселения о выделении средств из резервного фонда Администрации сельского поселения принимаются главой Администрации сельского поселения на основании мотивированных обращений, которые рассматриваются при наличии виз на обращениях заведующих секторами по курируемым направлениям.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Принятию главой Администрации сельского поселения решений о подготовке проектов постановлений Администрации сельского поселения о выделении из резервного фонда Администрации сельского поселения средств на финансирование отдельных объектов капитального ремонта, инициируемых органами местного самоуправления, предшествует осуществление мероприятий в соответствии с действующим законодательством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33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Проекты постановлений Администрации сельского поселения о выделении средств из резервного фонда Администрации сельского поселения готовит сектор экономики и финансов Администрации сельского поселения.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Сектор экономики и финансов вправе запрашивать документы с обоснованием размера испрашиваемых средств, включая сметно-финансовые расчеты, а также в случае необходимости заключения заинтересованных секторов Администрации сельского поселения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33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Финансовый контроль за операциями с бюджетными средствами осуществляется в соответствии с порядком санкционирования оплаты денежных обязательств, установленным сектором экономики и финансов Администрации сельского поселения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33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Получатели средств резервного фонда Администрации сельского поселения после проведения соответствующих мероприятий представляют в сектор экономики и финансов Администрации сельского поселения отчет об их целевом использ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569" w:gutter="0" w:header="0" w:top="709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20B22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fa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322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4322b"/>
    <w:rPr>
      <w:color w:val="0000FF" w:themeColor="hyperlink"/>
      <w:u w:val="single"/>
    </w:rPr>
  </w:style>
  <w:style w:type="character" w:styleId="Style15" w:customStyle="1">
    <w:name w:val="Текст сноски Знак"/>
    <w:basedOn w:val="DefaultParagraphFont"/>
    <w:link w:val="Footnote"/>
    <w:qFormat/>
    <w:rsid w:val="006c7577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FootnoteCharacters">
    <w:name w:val="Footnote Characters"/>
    <w:qFormat/>
    <w:rsid w:val="006c75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3" w:customStyle="1">
    <w:name w:val="Font Style13"/>
    <w:qFormat/>
    <w:rsid w:val="006c7577"/>
    <w:rPr>
      <w:rFonts w:ascii="Arial" w:hAnsi="Arial" w:cs="Arial"/>
      <w:sz w:val="20"/>
      <w:szCs w:val="20"/>
    </w:rPr>
  </w:style>
  <w:style w:type="character" w:styleId="FontStyle15" w:customStyle="1">
    <w:name w:val="Font Style15"/>
    <w:qFormat/>
    <w:rsid w:val="006c7577"/>
    <w:rPr>
      <w:rFonts w:ascii="Arial" w:hAnsi="Arial" w:cs="Arial"/>
      <w:sz w:val="18"/>
      <w:szCs w:val="18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841420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414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1"/>
    <w:qFormat/>
    <w:rsid w:val="006b58a6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 w:customStyle="1">
    <w:name w:val="Колонтитул (2)_"/>
    <w:basedOn w:val="DefaultParagraphFont"/>
    <w:link w:val="21"/>
    <w:qFormat/>
    <w:rsid w:val="00eb2f30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f09cc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2f09cc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322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rsid w:val="006c7577"/>
    <w:pPr/>
    <w:rPr>
      <w:rFonts w:eastAsia="Times New Roman"/>
      <w:color w:val="000000"/>
    </w:rPr>
  </w:style>
  <w:style w:type="paragraph" w:styleId="Style110" w:customStyle="1">
    <w:name w:val="Style1"/>
    <w:basedOn w:val="Normal"/>
    <w:qFormat/>
    <w:rsid w:val="006c7577"/>
    <w:pPr>
      <w:spacing w:lineRule="exact" w:line="222"/>
      <w:ind w:firstLine="547"/>
      <w:jc w:val="both"/>
    </w:pPr>
    <w:rPr>
      <w:rFonts w:ascii="Consolas" w:hAnsi="Consolas" w:eastAsia="Times New Roman"/>
      <w:sz w:val="24"/>
      <w:szCs w:val="24"/>
      <w:lang w:eastAsia="ar-SA"/>
    </w:rPr>
  </w:style>
  <w:style w:type="paragraph" w:styleId="Style71" w:customStyle="1">
    <w:name w:val="Style7"/>
    <w:basedOn w:val="Normal"/>
    <w:qFormat/>
    <w:rsid w:val="006c7577"/>
    <w:pPr>
      <w:spacing w:lineRule="exact" w:line="226"/>
      <w:jc w:val="center"/>
    </w:pPr>
    <w:rPr>
      <w:rFonts w:ascii="Consolas" w:hAnsi="Consolas" w:eastAsia="Times New Roman"/>
      <w:sz w:val="24"/>
      <w:szCs w:val="24"/>
      <w:lang w:eastAsia="ar-SA"/>
    </w:rPr>
  </w:style>
  <w:style w:type="paragraph" w:styleId="Endnote">
    <w:name w:val="Endnote Text"/>
    <w:basedOn w:val="Normal"/>
    <w:link w:val="Style16"/>
    <w:uiPriority w:val="99"/>
    <w:semiHidden/>
    <w:unhideWhenUsed/>
    <w:rsid w:val="00841420"/>
    <w:pPr/>
    <w:rPr/>
  </w:style>
  <w:style w:type="paragraph" w:styleId="1" w:customStyle="1">
    <w:name w:val="Основной текст1"/>
    <w:basedOn w:val="Normal"/>
    <w:link w:val="Style17"/>
    <w:qFormat/>
    <w:rsid w:val="006b58a6"/>
    <w:pPr>
      <w:shd w:val="clear" w:color="auto" w:fill="FFFFFF"/>
      <w:spacing w:lineRule="auto" w:line="312"/>
      <w:ind w:firstLine="400"/>
    </w:pPr>
    <w:rPr>
      <w:rFonts w:eastAsia="Times New Roman"/>
      <w:sz w:val="28"/>
      <w:szCs w:val="28"/>
      <w:lang w:eastAsia="en-US"/>
    </w:rPr>
  </w:style>
  <w:style w:type="paragraph" w:styleId="21" w:customStyle="1">
    <w:name w:val="Колонтитул (2)"/>
    <w:basedOn w:val="Normal"/>
    <w:link w:val="2"/>
    <w:qFormat/>
    <w:rsid w:val="00eb2f30"/>
    <w:pPr>
      <w:shd w:val="clear" w:color="auto" w:fill="FFFFFF"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rsid w:val="002f09c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9"/>
    <w:uiPriority w:val="99"/>
    <w:unhideWhenUsed/>
    <w:rsid w:val="002f09cc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DAE8BD-58A0-424A-8ED9-BAB071A71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  <Pages>3</Pages>
  <Words>969</Words>
  <Characters>5528</Characters>
  <CharactersWithSpaces>64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0:00Z</dcterms:created>
  <dc:creator>Budjet _1</dc:creator>
  <dc:description/>
  <dc:language>en-US</dc:language>
  <cp:lastModifiedBy>Финансист</cp:lastModifiedBy>
  <cp:lastPrinted>2022-05-17T12:16:00Z</cp:lastPrinted>
  <dcterms:modified xsi:type="dcterms:W3CDTF">2022-05-18T11:3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