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«--» июня 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г. </w:t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-</w:t>
        <w:tab/>
      </w: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Егорлыкского сель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от 16.07.2019 № 308 «Об утверждени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 по предоставлению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услуги «Постановка на учет граждан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нуждающихся в жилых помещениях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х по договорам социального найма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Областным законом от 0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руководствуясь Уставом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16.07.2019 № 308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.п.п. 5, п.п. 9.1, п.9 Административного регламента изложить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) к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.п.п. 6, п.п. 9.1, п.9 Административного регламента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.п. 9.2, п.9 дополнить п.п.п. 4, п.п.п. 5, п.п.п. 6 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4) сведения о регистрации по месту жительства (пребывания) гражданина и членов его семь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видетельства о заключении брака (о расторжении брака), о рождении (смерти) членов семь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.</w:t>
      </w:r>
    </w:p>
    <w:p>
      <w:pPr>
        <w:pStyle w:val="Style23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5. 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 сельского поселения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по правовой работе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9:00Z</dcterms:created>
  <dc:creator>Jurist</dc:creator>
  <dc:description/>
  <cp:keywords/>
  <dc:language>en-US</dc:language>
  <cp:lastModifiedBy>RePack by Diakov</cp:lastModifiedBy>
  <cp:lastPrinted>2017-03-09T15:22:00Z</cp:lastPrinted>
  <dcterms:modified xsi:type="dcterms:W3CDTF">2022-06-29T10:26:00Z</dcterms:modified>
  <cp:revision>6</cp:revision>
  <dc:subject/>
  <dc:title/>
</cp:coreProperties>
</file>